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eastAsia="ru-RU" w:bidi="ar-SA"/>
        </w:rPr>
        <w:t>ANUNȚ DE PARTICIPARE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auto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FF" w:val="clear"/>
          <w:lang w:val="en-US" w:eastAsia="ru-RU" w:bidi="ar-SA"/>
        </w:rPr>
        <w:t>produselor alimentare II semesru a.2021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color w:val="000000"/>
          <w:shd w:fill="FFFF00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shd w:fill="FFFF00" w:val="clear"/>
          <w:lang w:val="en-US" w:eastAsia="ru-RU" w:bidi="ar-SA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auto"/>
          <w:lang w:val="en-US" w:eastAsia="ru-RU" w:bidi="ar-SA"/>
        </w:rPr>
        <w:br/>
      </w:r>
      <w:r>
        <w:rPr>
          <w:rFonts w:eastAsia="Times New Roman" w:cs="Times New Roman" w:ascii="Times New Roman" w:hAnsi="Times New Roman"/>
          <w:color w:val="auto"/>
          <w:sz w:val="20"/>
          <w:lang w:val="en-US" w:eastAsia="ru-RU" w:bidi="ar-SA"/>
        </w:rPr>
        <w:t>(tipul procedurii de achiziție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54" w:before="120" w:after="160"/>
        <w:ind w:left="9531" w:hanging="9531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eastAsia="ru-RU" w:bidi="ar-SA"/>
        </w:rPr>
        <w:t>IMSP Spitalul Raional Taracl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4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ru-RU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shd w:fill="FFFF00" w:val="clear"/>
          <w:lang w:eastAsia="ru-RU" w:bidi="ar-SA"/>
        </w:rPr>
        <w:t>1003610003215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4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u w:val="single"/>
          <w:lang w:eastAsia="ru-RU" w:bidi="ar-SA"/>
        </w:rPr>
        <w:t>or. Taraclia, str. V. Cebanov,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u w:val="single"/>
          <w:shd w:fill="FFFF00" w:val="clear"/>
          <w:lang w:eastAsia="ru-RU" w:bidi="ar-SA"/>
        </w:rPr>
        <w:t xml:space="preserve"> 1</w:t>
      </w:r>
    </w:p>
    <w:p>
      <w:pPr>
        <w:pStyle w:val="Normal"/>
        <w:widowControl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54" w:before="120" w:after="160"/>
        <w:ind w:left="284" w:hanging="284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0294/23527; 0294/24384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4" w:before="120" w:after="16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5"/>
            <w:szCs w:val="25"/>
            <w:shd w:fill="FFFF00" w:val="clear"/>
            <w:lang w:val="en-US" w:eastAsia="ru-RU" w:bidi="ar-SA"/>
          </w:rPr>
          <w:t>sr.taraclia@mail.ru</w:t>
        </w:r>
      </w:hyperlink>
      <w:r>
        <w:rPr>
          <w:rFonts w:eastAsia="Times New Roman" w:cs="Times New Roman" w:ascii="Times New Roman" w:hAnsi="Times New Roman"/>
          <w:b/>
          <w:i/>
          <w:color w:val="0563C1"/>
          <w:sz w:val="25"/>
          <w:szCs w:val="25"/>
          <w:u w:val="single"/>
          <w:shd w:fill="FFFF00" w:val="clear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4" w:before="120" w:after="160"/>
        <w:ind w:left="288" w:hanging="288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en-US" w:eastAsia="ru-RU" w:bidi="ar-SA"/>
        </w:rPr>
        <w:t>documentația de atribuire este anexată în cadrul procedurii în SIA RSAP</w:t>
      </w:r>
    </w:p>
    <w:p>
      <w:pPr>
        <w:pStyle w:val="Normal"/>
        <w:widowControl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Instituție publică  medicală</w:t>
      </w:r>
    </w:p>
    <w:p>
      <w:pPr>
        <w:pStyle w:val="Style16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val="ro-RO" w:eastAsia="ro-RO"/>
        </w:rPr>
      </w:pPr>
      <w:r>
        <w:rPr>
          <w:bCs w:val="false"/>
          <w:sz w:val="25"/>
          <w:szCs w:val="25"/>
          <w:lang w:val="en-US" w:eastAsia="ru-RU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Cs w:val="false"/>
          <w:sz w:val="24"/>
          <w:szCs w:val="24"/>
          <w:lang w:val="en-US" w:eastAsia="ru-RU"/>
        </w:rPr>
        <w:t xml:space="preserve"> bunuri /servicii/lucrări: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shd w:fill="FFFFFF" w:val="clear"/>
          <w:lang w:val="en-US"/>
        </w:rPr>
        <w:t>Cod CPV 15800000-6</w:t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112"/>
        <w:gridCol w:w="140"/>
        <w:gridCol w:w="851"/>
        <w:gridCol w:w="819"/>
        <w:gridCol w:w="2125"/>
        <w:gridCol w:w="1241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N d/o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Denumire: Bunuri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Unitatea de măsur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tatea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Speţificarea  tehnică deplină solicitat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bidi="ar-SA"/>
              </w:rPr>
              <w:t xml:space="preserve">Valoarea estimată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(lei MD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5"/>
                <w:szCs w:val="25"/>
                <w:lang w:bidi="ar-SA"/>
              </w:rPr>
              <w:t>1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Lot nr. 1   Produse de fain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668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Biscuiţi  cain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   &lt;   10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Biscuiţi  de lapte  topi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   &lt;   10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.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Biscuiţi   de ovă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   &lt;   10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.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ovrigei cu  vanil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   &lt;   10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.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Paste făinoase  figurate .cali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uti   &lt; 10 k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.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Paste făinoase spagete .calita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&lt;    10 kg .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.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Făină de grâu (calit.superioar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Saci    &lt;   25 k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62" w:hRule="atLeast"/>
        </w:trPr>
        <w:tc>
          <w:tcPr>
            <w:tcW w:w="8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bidi="ar-SA"/>
              </w:rPr>
              <w:t xml:space="preserve">2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Lotul  nr.2   Produse lactate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87100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sz w:val="25"/>
                <w:szCs w:val="25"/>
                <w:lang w:bidi="ar-SA"/>
              </w:rPr>
              <w:t>2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Brinza   de vaci  5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ungă  &lt;  5 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sz w:val="25"/>
                <w:szCs w:val="25"/>
                <w:lang w:bidi="ar-SA"/>
              </w:rPr>
              <w:t>2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aşcaval ne picant  45%  cheg ta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bloc.   &lt; 5  k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sz w:val="25"/>
                <w:szCs w:val="25"/>
                <w:lang w:bidi="ar-SA"/>
              </w:rPr>
              <w:t>2.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hefir (2,5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 &lt; 1  L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sz w:val="25"/>
                <w:szCs w:val="25"/>
                <w:lang w:bidi="ar-SA"/>
              </w:rPr>
              <w:t>2.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Smântână  grasime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   &lt;   1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sz w:val="25"/>
                <w:szCs w:val="25"/>
                <w:lang w:bidi="ar-SA"/>
              </w:rPr>
              <w:t>2.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Unt de la 72,5 -  82 % f/ă grasimi vegetale  producator R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   &lt;   5  кg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5"/>
                <w:szCs w:val="25"/>
                <w:lang w:bidi="ar-SA"/>
              </w:rPr>
            </w:pPr>
            <w:r>
              <w:rPr>
                <w:rFonts w:eastAsia="Times New Roman" w:cs="Calibri" w:ascii="Calibri" w:hAnsi="Calibri"/>
                <w:sz w:val="25"/>
                <w:szCs w:val="25"/>
                <w:lang w:bidi="ar-SA"/>
              </w:rPr>
              <w:t>2.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Lapte de vacă  (2,5%)pasteriz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t   &lt;   5  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3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Lotul nr. 3 Produse cerial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22090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rupă griş .marca M.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rupe de  Arpacaş  calitatea 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rupe de grâu   Arnaut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rupe de orz   calit.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3.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rupe de  miei  calitatea 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Crupe din porumb  calitate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Crupe din  grău calitate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1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Crupe de hrişcă (bob întreg) cali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2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bidi="ar-SA"/>
              </w:rPr>
              <w:t>3.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Fulgi de ovăs calitate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2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de căte &lt; 5 kg.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Fasole alba uscat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pin la 10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Orez (bob intreg .rotund)cali 1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2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bidi="ar-SA"/>
              </w:rPr>
              <w:t>3.1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Mazăre uscată şlefuită -bob  mărunt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>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  <w:t xml:space="preserve">de   &lt;  25 k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4</w:t>
            </w:r>
          </w:p>
        </w:tc>
        <w:tc>
          <w:tcPr>
            <w:tcW w:w="8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Lotul nr.4  Ulei,zahar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1352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Ulei  din floarea soarelui rafin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.  &lt; de 10 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Zahăr  t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&lt; 5 kg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5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Lotul nr. 5  Salamur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bidi="ar-SA"/>
              </w:rPr>
              <w:t>12000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ârnăciori calitţ super.tip doctorsc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renvuşi calit. super.tip molocnii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invalită în folie 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6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Lotul nr. 6  Condimente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 xml:space="preserve">7180 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Bicarbonat de sod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&lt; 0,5 kg,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Oţet de  mere  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&lt; de  1  L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Peltea in asorti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&lt;  250 g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eai negru крупнолистов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acete   0.5 1  k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Сacao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la 100 gr.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Drojdie  uscat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de  100gr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.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Frunză de dafi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  10- 50gr.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.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Sare alimentară iodat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utii de 1 kg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.9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iper negru (bob întreg,  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pacete  &lt;  0.5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7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Lotul  nr 7  Carne .ouă de găin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64560 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Ouă  de găină Categorie A 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ш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greutate 63 g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ărţi de pulpe de gaini  -refrigerată (Sold- Бедро) 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alate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.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ulpe intregi  de pui - refrigerat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4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8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Lotul nr 8    Pîne .cif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>48760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âine  - cal.1 negră de secar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franzele ,feliată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âine - calit.super.din făină de grâu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franzele  ,feliat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Pâine - calitatea 1.din făină de grâu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franzele ,feliată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8.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ifla fără implire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amb  de&lt;  80 gr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9</w:t>
            </w:r>
          </w:p>
        </w:tc>
        <w:tc>
          <w:tcPr>
            <w:tcW w:w="804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en-US" w:bidi="ar-SA"/>
              </w:rPr>
              <w:t xml:space="preserve"> nr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. 9   Peşte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9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Peşte  îngeţat fără cap,, tip Argent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3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j &gt; 15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0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ro-MD" w:bidi="ar-SA"/>
              </w:rPr>
              <w:t xml:space="preserve">nr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 Producte  alimentare conserva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0705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astraveţi marinate conserv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к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în borca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Sucuri din fructe limpezit, Me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j   &lt;10 lit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Sucuri  limpezit, din legume Tom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j    &lt; 10 lit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Mazăre  verde (conservat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j  &lt; 3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Magun din mere steriliza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j   &lt; 5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0.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Pastă de roşii, 25%.calitatea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ambalaj   &lt; 2 k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11</w:t>
            </w:r>
          </w:p>
        </w:tc>
        <w:tc>
          <w:tcPr>
            <w:tcW w:w="8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>Lotul nr.11  Fructe. Legume   III tremestru a.2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ru-RU" w:bidi="ar-SA"/>
              </w:rPr>
              <w:t>14165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SA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1.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Mere proaspete, cat I, d: &gt; 70 m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ut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2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Fructe uscate ( mere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cot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3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Morcov , de dimens  medii 15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4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eapă diametru &gt; 5 cm,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5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Cartofi   diametru &gt; 6c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1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6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Varză alba ,fără semne de alterar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7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Sfeclă roşie de mas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saci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.8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Verdeaţă  (pătrunjel,marar,leuștean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k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pace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bidi="ar-SA"/>
              </w:rPr>
              <w:t xml:space="preserve">Tot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302760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5"/>
          <w:szCs w:val="25"/>
          <w:lang w:val="en-US"/>
        </w:rPr>
      </w:pPr>
      <w:r>
        <w:rPr>
          <w:b w:val="false"/>
          <w:sz w:val="25"/>
          <w:szCs w:val="25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ntru un singur lot;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highlight w:val="yellow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yellow"/>
          <w:shd w:fill="FFFFFF" w:val="clear"/>
          <w:lang w:val="ru-RU" w:eastAsia="ru-RU" w:bidi="ar-SA"/>
        </w:rPr>
        <w:t>Pentru mai multe loturi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highlight w:val="yellow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ntru toate loturi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Alte limitări privind numărul de loturi care pot fi atribuite aceluiași ofertant____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 se admit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lang w:val="en-US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indicați se admite sau nu se admit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auto"/>
          <w:sz w:val="25"/>
          <w:szCs w:val="25"/>
          <w:highlight w:val="yellow"/>
          <w:u w:val="single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Pe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single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parcursul semestrului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ro-MD" w:eastAsia="ru-RU" w:bidi="ar-SA"/>
        </w:rPr>
        <w:t xml:space="preserve">II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 anul 2021,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u w:val="single"/>
          <w:lang w:val="en-US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de trei ori pe săptămînă (luni, miercuri, viner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>Termenul de valabilitate a contractului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00" w:val="clear"/>
          <w:lang w:val="en-US" w:eastAsia="ru-RU" w:bidi="ar-SA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01.07.2021-30.12.20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_</w:t>
      </w: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indicați da sau nu)</w:t>
      </w:r>
    </w:p>
    <w:p>
      <w:pPr>
        <w:pStyle w:val="Normal"/>
        <w:widowControl/>
        <w:tabs>
          <w:tab w:val="clear" w:pos="708"/>
          <w:tab w:val="right" w:pos="426" w:leader="none"/>
        </w:tabs>
        <w:jc w:val="center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Times New Roman" w:cs="Times New Roman"/>
          <w:b/>
          <w:b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5"/>
          <w:szCs w:val="25"/>
          <w:lang w:val="en-US" w:eastAsia="ru-RU" w:bidi="ar-SA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94"/>
        <w:gridCol w:w="4253"/>
        <w:gridCol w:w="1275"/>
      </w:tblGrid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20"/>
                <w:szCs w:val="20"/>
                <w:lang w:val="ro-MD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Descrierea criteriului/cerinț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Mod de demonstrare a îndeplinirii criteriului/cerinț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UA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  <w:tab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pecificația tehnică F 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onfirmat prin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pecificația de formare a prețului F 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ertificat/decizie   de   înregistrare   a întreprinderii sau extr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ormular informative despre participant  F 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ertificate de la FI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ertificate de conformitate/sanitar/inofensivitate la produs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>
          <w:trHeight w:val="7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utorizaţie sanitară-veterinară a transportului au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utorizație sanitară  de funcționare a întreprind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Autorizaţie sanitară-veterinară de funcţion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opie,</w:t>
            </w: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 confirmat prin aplicarea semnăturii electronice 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ro-MD"/>
              </w:rPr>
              <w:t xml:space="preserve">Da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0" w:after="1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licitația electronică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shd w:fill="FFFF00" w:val="clear"/>
          <w:lang w:val="en-US" w:eastAsia="ru-RU" w:bidi="ar-SA"/>
        </w:rPr>
        <w:t>cel mai mic preț pentru operatorii economic ce întrunesc toate condițiile obligatori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Termenul limită de depunere/deschidere a ofertelor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4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 xml:space="preserve">până la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eastAsia="ru-RU" w:bidi="ar-SA"/>
        </w:rPr>
        <w:t>SIA RSAP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4"/>
        <w:rPr>
          <w:rFonts w:ascii="Times New Roman" w:hAnsi="Times New Roman" w:eastAsia="Times New Roman" w:cs="Times New Roman"/>
          <w:color w:val="auto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pe: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Adresa la care trebuie transmise ofertele sau cererile de participare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30 zil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0" w:after="160"/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Locul deschiderii ofertelor: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 xml:space="preserve"> SIA RSAP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 (SIA RSAP sau adresa deschiderii)</w:t>
      </w:r>
    </w:p>
    <w:p>
      <w:pPr>
        <w:pStyle w:val="Normal"/>
        <w:widowControl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Ofertele întîrziate vor fi respins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0" w:after="160"/>
        <w:ind w:left="450" w:hanging="450"/>
        <w:rPr>
          <w:rFonts w:ascii="Times New Roman" w:hAnsi="Times New Roman" w:eastAsia="Times New Roman" w:cs="Times New Roman"/>
          <w:color w:val="auto"/>
          <w:sz w:val="25"/>
          <w:szCs w:val="25"/>
          <w:highlight w:val="yellow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Ofertanții sau reprezentanții acestora au dreptul să participe la deschiderea ofertelor, cu excepția cazului cînd ofertele au fost depuse prin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lang w:val="en-US" w:eastAsia="ru-RU" w:bidi="ar-SA"/>
        </w:rPr>
        <w:t>SIA “RSAP”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highlight w:val="yellow"/>
          <w:lang w:val="en-US" w:eastAsia="ru-RU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highlight w:val="yellow"/>
          <w:u w:val="single"/>
          <w:lang w:val="en-US" w:eastAsia="ru-RU" w:bidi="ar-SA"/>
        </w:rPr>
        <w:t>limba de stat</w:t>
      </w: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u w:val="single"/>
          <w:lang w:val="en-US" w:eastAsia="ru-RU" w:bidi="ar-SA"/>
        </w:rPr>
        <w:t>,rusă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 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Denumirea și adresa organismului competent de soluționare a contestațiilor: 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Agenția Națională pentru Soluționarea Contestațiilor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>Adresa: mun. Chișinău, bd. Ștefan cel Mare și Sfânt nr.124 (et.4), MD 2001;</w:t>
      </w:r>
    </w:p>
    <w:p>
      <w:pPr>
        <w:pStyle w:val="Normal"/>
        <w:widowControl/>
        <w:tabs>
          <w:tab w:val="clear" w:pos="708"/>
          <w:tab w:val="right" w:pos="426" w:leader="none"/>
        </w:tabs>
        <w:ind w:left="450" w:hanging="0"/>
        <w:rPr>
          <w:rFonts w:ascii="Times New Roman" w:hAnsi="Times New Roman" w:eastAsia="Times New Roman" w:cs="Times New Roman"/>
          <w:i/>
          <w:i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5"/>
          <w:szCs w:val="25"/>
          <w:lang w:val="en-US" w:eastAsia="ru-RU" w:bidi="ar-SA"/>
        </w:rPr>
        <w:t xml:space="preserve">Tel/Fax/email:022-820 652, 022 820-651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5"/>
            <w:szCs w:val="25"/>
            <w:lang w:val="en-US" w:eastAsia="ru-RU" w:bidi="ar-SA"/>
          </w:rPr>
          <w:t>contestatii@ansc.md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000000" w:themeColor="text1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color w:val="000000" w:themeColor="text1"/>
          <w:sz w:val="25"/>
          <w:szCs w:val="25"/>
          <w:shd w:fill="FFFF00" w:val="clear"/>
          <w:lang w:val="en-US" w:eastAsia="ru-RU" w:bidi="ar-SA"/>
        </w:rPr>
        <w:t>:</w:t>
      </w:r>
      <w:r>
        <w:rPr>
          <w:rFonts w:eastAsia="Times New Roman" w:cs="Times New Roman" w:ascii="Times New Roman" w:hAnsi="Times New Roman"/>
          <w:i/>
          <w:color w:val="000000" w:themeColor="text1"/>
          <w:sz w:val="25"/>
          <w:szCs w:val="25"/>
          <w:u w:val="single"/>
          <w:shd w:fill="FFFF00" w:val="clear"/>
          <w:lang w:val="en-US" w:eastAsia="ru-RU" w:bidi="ar-SA"/>
        </w:rPr>
        <w:t xml:space="preserve"> 17.06.202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3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În cadrul procedurii de achiziție publică se va utiliza/accepta:</w:t>
      </w:r>
    </w:p>
    <w:p>
      <w:pPr>
        <w:pStyle w:val="Normal"/>
        <w:widowControl/>
        <w:tabs>
          <w:tab w:val="clear" w:pos="708"/>
          <w:tab w:val="right" w:pos="426" w:leader="none"/>
        </w:tabs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</w:r>
    </w:p>
    <w:tbl>
      <w:tblPr>
        <w:tblW w:w="861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5"/>
        <w:gridCol w:w="2793"/>
        <w:gridCol w:w="2177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Denumirea instrumentului electroni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  <w:t>Se va utiliza/accepta sau n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val="en-US" w:eastAsia="ru-RU" w:bidi="ar-SA"/>
              </w:rPr>
              <w:t>d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val="en-US" w:eastAsia="ru-RU" w:bidi="ar-S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sistemul de comenzi electroni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nu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facturarea electronic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d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auto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eastAsia="ru-RU" w:bidi="ar-SA"/>
              </w:rPr>
              <w:t>plățile electroni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  <w:t>d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5"/>
                <w:szCs w:val="25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0" w:after="160"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u w:val="single"/>
          <w:shd w:fill="FFFF00" w:val="clear"/>
          <w:lang w:val="en-US" w:eastAsia="ru-RU" w:bidi="ar-SA"/>
        </w:rPr>
        <w:t>nu</w:t>
      </w:r>
    </w:p>
    <w:p>
      <w:pPr>
        <w:pStyle w:val="Normal"/>
        <w:widowControl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rFonts w:ascii="Times New Roman" w:hAnsi="Times New Roman" w:eastAsia="Times New Roman" w:cs="Times New Roman"/>
          <w:color w:val="auto"/>
          <w:sz w:val="25"/>
          <w:szCs w:val="25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5"/>
          <w:szCs w:val="25"/>
          <w:lang w:val="en-US" w:eastAsia="ru-RU" w:bidi="ar-SA"/>
        </w:rPr>
        <w:t>(se specifică da sau nu)</w:t>
      </w:r>
    </w:p>
    <w:p>
      <w:pPr>
        <w:pStyle w:val="11"/>
        <w:spacing w:lineRule="auto" w:line="240" w:before="0" w:after="0"/>
        <w:rPr>
          <w:b w:val="false"/>
          <w:b w:val="false"/>
          <w:sz w:val="25"/>
          <w:szCs w:val="25"/>
          <w:lang w:val="ro-RO" w:eastAsia="ro-RO"/>
        </w:rPr>
      </w:pPr>
      <w:r>
        <w:rPr>
          <w:bCs w:val="false"/>
          <w:sz w:val="25"/>
          <w:szCs w:val="25"/>
          <w:lang w:val="en-US" w:eastAsia="ru-RU"/>
        </w:rPr>
        <w:t xml:space="preserve">Conducătorul grupului de lucru:____________________   Jelev Valerii               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exact" w:line="220" w:before="0" w:after="0"/>
        <w:ind w:hanging="0"/>
        <w:jc w:val="both"/>
        <w:rPr>
          <w:b w:val="false"/>
          <w:b w:val="false"/>
          <w:sz w:val="25"/>
          <w:szCs w:val="25"/>
          <w:lang w:val="en-US" w:eastAsia="ru-RU"/>
        </w:rPr>
      </w:pPr>
      <w:r>
        <w:rPr>
          <w:b w:val="false"/>
          <w:sz w:val="25"/>
          <w:szCs w:val="25"/>
          <w:lang w:val="en-US"/>
        </w:rPr>
        <w:t xml:space="preserve"> </w:t>
      </w:r>
    </w:p>
    <w:p>
      <w:pPr>
        <w:pStyle w:val="11"/>
        <w:spacing w:before="0" w:after="0"/>
        <w:rPr>
          <w:b w:val="false"/>
          <w:b w:val="false"/>
          <w:sz w:val="25"/>
          <w:szCs w:val="25"/>
          <w:lang w:val="en-US" w:eastAsia="ro-RO"/>
        </w:rPr>
      </w:pPr>
      <w:r>
        <w:rPr>
          <w:b w:val="false"/>
          <w:sz w:val="25"/>
          <w:szCs w:val="25"/>
          <w:lang w:val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L.Ş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x..Vicev S. 029423527</w:t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709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a85709"/>
    <w:rPr>
      <w:color w:val="0000FF"/>
      <w:u w:val="single"/>
    </w:rPr>
  </w:style>
  <w:style w:type="character" w:styleId="2" w:customStyle="1">
    <w:name w:val="Основной текст (2)_"/>
    <w:link w:val="21"/>
    <w:qFormat/>
    <w:locked/>
    <w:rsid w:val="00a85709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Подпись к таблице_"/>
    <w:link w:val="Style16"/>
    <w:qFormat/>
    <w:locked/>
    <w:rsid w:val="00a85709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№1_"/>
    <w:link w:val="11"/>
    <w:qFormat/>
    <w:locked/>
    <w:rsid w:val="00a85709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Exact" w:customStyle="1">
    <w:name w:val="Подпись к таблице Exact"/>
    <w:qFormat/>
    <w:rsid w:val="00a85709"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03521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85709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Style16" w:customStyle="1">
    <w:name w:val="Подпись к таблице"/>
    <w:basedOn w:val="Normal"/>
    <w:link w:val="Style14"/>
    <w:qFormat/>
    <w:rsid w:val="00a85709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en-US" w:bidi="ar-SA"/>
    </w:rPr>
  </w:style>
  <w:style w:type="paragraph" w:styleId="11" w:customStyle="1">
    <w:name w:val="Заголовок №1"/>
    <w:basedOn w:val="Normal"/>
    <w:link w:val="1"/>
    <w:qFormat/>
    <w:rsid w:val="00a85709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35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taraclia@mail.ru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49</Words>
  <Characters>8408</Characters>
  <CharactersWithSpaces>98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07:00Z</dcterms:created>
  <dc:creator>abmin</dc:creator>
  <dc:description/>
  <dc:language>en-US</dc:language>
  <cp:lastModifiedBy>abmin</cp:lastModifiedBy>
  <cp:lastPrinted>2021-06-16T16:05:00Z</cp:lastPrinted>
  <dcterms:modified xsi:type="dcterms:W3CDTF">2021-06-16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