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OLUMU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L 1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ECȚIUNEA 4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bookmarkStart w:id="1" w:name="_Toc41877035"/>
      <w:bookmarkStart w:id="2" w:name="_Toc41823830"/>
      <w:bookmarkEnd w:id="2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FORMULARUL 4.1 </w:t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br/>
      </w:r>
      <w:bookmarkStart w:id="3" w:name="_Toc41823831"/>
      <w:bookmarkEnd w:id="1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INFORMAȚII GENERALE DESPRE </w:t>
      </w:r>
      <w:bookmarkEnd w:id="3"/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OFERTANT</w:t>
      </w:r>
    </w:p>
    <w:p>
      <w:pPr>
        <w:pStyle w:val="Normal"/>
        <w:spacing w:lineRule="atLeast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1. Numele companiei ............................................... .................................................. .................................................. .................................................. .................................................. 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2. Adresa înregistrată ................................................ .................................................. .................................................. ........................................................... Telefon .............................. Fax .............. ................... Telex ........................... E-mail .................................................. 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3. Denumiri și naționalități ale directorilor / conducătorilor și asociaților 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......... 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4. Tipul de companie (persoană fizică, parteneriat, corporație etc.) ………………………………. .................................................. 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5. Descrierea companiei (de exemplu, antreprenor general în domeniul construcțiilor civile)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6. Naționalitatea companiei  .............................................. 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4.1.7. Numărul de ani de experiență în calitate de antreprenor </w:t>
        <w:br/>
        <w:t xml:space="preserve">- în propria țară ....................... </w:t>
        <w:br/>
        <w:t>- internațional .............. 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4.1.8. Detalii de înregistrare ....................................................... .................................................. .................................................. ............................... </w:t>
        <w:br/>
        <w:t>Vă rugăm să atașați copia certificatului de înregistrar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9. Capitaluri proprii în acțiuni ale companiei (%) ....................................... .................................................. ……………………………………………… . .................................................. 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    </w:t>
      </w:r>
    </w:p>
    <w:p>
      <w:pPr>
        <w:pStyle w:val="Normal"/>
        <w:spacing w:lineRule="atLeast" w:line="240" w:before="60" w:after="0"/>
        <w:ind w:left="851" w:hanging="85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10. Numele și adresa (adresele) companiilor implicate în proiect și indiferent dacă sunt părinte / filială / subcontractant / alta: ……………………. .................................................................................. .................................................. .................................................. .................................................. ...........................................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</w:p>
    <w:p>
      <w:pPr>
        <w:pStyle w:val="Normal"/>
        <w:spacing w:lineRule="atLeast" w:line="240" w:before="6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11. Dacă compania este filială, ce implicare va avea, dacă există, compania-mamă în proiect?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</w:p>
    <w:p>
      <w:pPr>
        <w:pStyle w:val="Normal"/>
        <w:spacing w:lineRule="atLeast" w:line="240" w:before="6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.................................................. .............................................</w:t>
      </w:r>
    </w:p>
    <w:p>
      <w:pPr>
        <w:pStyle w:val="Normal"/>
        <w:spacing w:lineRule="atLeast" w:line="240" w:before="60" w:after="0"/>
        <w:ind w:left="851" w:hanging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4.1.12. Companiile străine trebuie să precizeze dacă sunt stabilite în statul Autorității Contractante în conformitate cu reglementările aplicabile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          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Semnătură: ................................................ .................................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( </w:t>
      </w:r>
      <w:r>
        <w:rPr>
          <w:rFonts w:eastAsia="Times New Roman" w:cs="Times New Roman" w:ascii="Times New Roman" w:hAnsi="Times New Roman"/>
          <w:i/>
          <w:iCs/>
        </w:rPr>
        <w:t xml:space="preserve">o persoană sau persoane autorizate să semneze în numele ofertantului 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Data:...................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87468178"/>
    </w:sdtPr>
    <w:sdtContent>
      <w:p>
        <w:pPr>
          <w:pStyle w:val="Footer"/>
          <w:jc w:val="right"/>
          <w:rPr/>
        </w:pPr>
        <w:r>
          <w:rPr>
            <w:rFonts w:cs="Times New Roman" w:ascii="Times New Roman" w:hAnsi="Times New Roman"/>
          </w:rPr>
          <w:t>Pagina</w:t>
        </w:r>
        <w:r>
          <w:rPr/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din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32"/>
        <w:szCs w:val="24"/>
      </w:rPr>
    </w:pPr>
    <w:r>
      <w:rPr>
        <w:rFonts w:eastAsia="Times New Roman" w:cs="Times New Roman" w:ascii="Times New Roman" w:hAnsi="Times New Roman"/>
        <w:b/>
        <w:bCs/>
        <w:szCs w:val="18"/>
      </w:rPr>
      <w:t xml:space="preserve">15 ianuarie 2016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32"/>
        <w:szCs w:val="24"/>
      </w:rPr>
    </w:pPr>
    <w:r>
      <w:rPr>
        <w:rFonts w:eastAsia="Times New Roman" w:cs="Times New Roman" w:ascii="Times New Roman" w:hAnsi="Times New Roman"/>
        <w:szCs w:val="18"/>
      </w:rPr>
      <w:t>d4f_techofferform_4.1_en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4"/>
      </w:rPr>
    </w:pPr>
    <w:r>
      <w:rPr>
        <w:rFonts w:cs="Times New Roman" w:ascii="Times New Roman" w:hAnsi="Times New Roman"/>
        <w:i/>
        <w:sz w:val="24"/>
      </w:rPr>
      <w:t xml:space="preserve">*Traducerea neoficială din limba engleză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b35a0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35a0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80f22"/>
    <w:rPr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80f22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35a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80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980f22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527</Words>
  <Characters>3006</Characters>
  <CharactersWithSpaces>35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37:00Z</dcterms:created>
  <dc:creator>Nick</dc:creator>
  <dc:description/>
  <dc:language>en-US</dc:language>
  <cp:lastModifiedBy>Serghei Albu</cp:lastModifiedBy>
  <dcterms:modified xsi:type="dcterms:W3CDTF">2022-05-05T12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