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construcție a stației de epurare, stația de pompare,rețea de canalizare cu lungimea aproximativ – 7 km de terenurile APL I Hrusova, situat în intravilant extravilant, s.Chetroasa, s.Ciopleni, Com.Hrușova r-nul Criuleni.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Primăria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R-nul Criuleni,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404129, 06913548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aria.hrusova.91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2977"/>
        <w:gridCol w:w="993"/>
        <w:gridCol w:w="1133"/>
        <w:gridCol w:w="2269"/>
        <w:gridCol w:w="1544"/>
      </w:tblGrid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stației de epurare, stația de pompare,rețea de canalizare cu lungimea aproximativ – 7 km de terenurile APL I Hrusova, situat în intravilant extravilant, s.Chetroasa, s.Ciopleni, Com.Hrușova r-nul Criul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 096 523,13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  <w:t>:       9 096 523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ani de la înregistrarea contractului la trezorărie și semnarea procesului verbal de începere a lucrărilor, termen de execuție 31.12.202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6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839"/>
        <w:gridCol w:w="4151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at î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%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Oferta va fi însoţită de o Garanţie pentru ofertă (emisă de o bancă comercială) conform Anexa nr.10 sau Garanţia pentru ofertă prin transfer la contul achizitorului unic Primăria Comunei Hrușova, 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35TRPCEC518410A01997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 (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Certificate emise de organisme de evaluare a conformității, cu privire la sisteme le sau standardele de management de mediu, autorizate de către organismele naționale de acreditare pentru activitatea ce face obiectul achizit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9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14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45001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ifra de afaceri pe ultimii 3 ani min 6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 000 000.00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cument contabil confirmat prin semnătura contabil șef sau persoană reponsabilă de evidența contabilă și administratorul companiei – semnat electron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2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Disponibilitate de bani lichizi , resurse de creditare sau alte mijloace financiare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 xml:space="preserve">De anexat o dovada/certificate privind accesul companiei la linii de credit sau lichiditati disponibile ( minim 4 000 000 (patru milioane ) MDL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Garanția lucrărilor executate min.5 ani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clarație pe propria răspundere privind garanția lucrărilor executat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Scrisori de recomandare privind executarea lucrărilor  similar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Scrisori de recomandare de la instituții unde au fost efectuate lucrări similare, min 4 scrisori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pecialiștilor atestați (diriginte de șantier)</w:t>
              <w:tab/>
              <w:t xml:space="preserve">Lista specialiști atestaț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1 Lucrări de construc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3 Tehnico-sanitatre Apa, Canalizar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certificat acreditat, elaborate de către instituții acreditate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b)Garanția de buna execuție prin transfer la contul autorităţii contractante, la semnarea cotrac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)Sau rețineri suscesive din plata facturilor fisc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59TRPCEC518440A01997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9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Pavel Roșc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6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2066</Words>
  <Characters>11778</Characters>
  <CharactersWithSpaces>138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10-17T12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