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bookmarkStart w:id="147" w:name="_GoBack"/>
            <w:bookmarkEnd w:id="147"/>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Formulare documentației medicale de evidență primară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format A4, 1*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00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format A4, 1*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002/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at A4. Fișa trebuie să conțină: Coperta 2A4, Anexa 1, Anexa 3, Anexa 2( 3 foi- zilnicile), Anexa 6, Anexa 5. Foaia de temperatură pentru 31 zie în format A4.Fișa să fie cusută în 2 elemente de fixare nichelate de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şa medicală terapeu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at A4. Fișa trebuie să conțină: Coperta 2A4, Anexa 1, Declarația, Anexa 3, Anexa 2( 3 foi- zilnicile), Acordu, Anexa 6, Anexa 5. Fișa să fie cusută în 2  elemente de fixare nichelate de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şa medicală chirur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at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ie de prescripţii medicale (foaie anexată la formularul nr. 003/e-20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at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ie de temperatura  (foaie anexată la formularul nr. 003/e-20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on de comanda-livrare personal , pentru medicamente , articole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ie de indici principali ai stării bolnavului aflat în secţia (salonul) de reanimare şi terapie intensivă  (foaie anexată la formularul nr. 00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2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rmular 003-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03-4/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58-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08/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Formular 010/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Formular 066/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iet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96/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irt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97/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02/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44/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50/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3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41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21-2/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24/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24-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2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45/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58-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60/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89-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47-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ŢETA nr. 1 (ordinul nr.960 din 01.10.20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ţeTA nr. 3 cu numera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0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02/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0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09/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10/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1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12/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1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24/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28/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37/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45/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50/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50-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50-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50-4/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57/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60/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03/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04/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19/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27/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58/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50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502/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366-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436/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437/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V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5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 de evidenţă a corespondenţei de in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5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 de evidenţă a corespondenţei de ieș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15/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410 formular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sta de eliberare a materialelor pentru necesităţile instituţ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n de plată (cu număr)cate 2 ezemp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4 m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bel de evidența a timpulu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bel de folosire  a timpulu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15/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45-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3 RR MD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l de evidenţă a medicamentelor antitubercul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l de evidenta cantitantiva a toxicelor, stupefian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l de evidenta zilnica a utilizarii preparatului metado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89-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5/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6/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port de acordare a concedi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a de inca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a de p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a al evidentei materialelor depozi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4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a person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din de depla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iet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 de evide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8/ di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A4, 1*5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16 di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4 di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13 di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11 di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copertat, format A4, 1*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3Formulare documentației medicale de evidență primară pentru  anul 2023</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00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3</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002/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şa medicală terapeuti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şa medicală chirurg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ie de prescripţii medicale (foaie anexată la formularul nr. 003/e-201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ie de temperatura  (foaie anexată la formularul nr. 003/e-201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n de comanda-livrare personal , pentru medicamente , articole medical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ie de indici principali ai stării bolnavului aflat în secţia (salonul) de reanimare şi terapie intensivă  (foaie anexată la formularul nr. 00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vertAlign w:val="superscript"/>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03-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03-4/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58-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08/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t>Formular 010/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Formular 066/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96/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97/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02/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44/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50/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41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21-2/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24/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24-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45/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58-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60/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89-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47-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ŢETA nr. 1 (ordinul nr.960 din 01.10.201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ţeTA nr. 3 cu numeraţ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0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02/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0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09/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10/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1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12/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1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24/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28/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37/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45/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50/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50-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50-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50-4/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57/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60/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03/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04/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19/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27/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58/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50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502/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366-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436/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437/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IV01</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u de evidenţă a corespondenţei de intr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u de evidenţă a corespondenţei de ieși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15/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sta de eliberare a materialelor pentru necesităţile instituţie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on de plată (cu număr)cate 2 ezempl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34 mex</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abel de evidența a timpului de lucr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abel de folosire  a timpului de lucr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15/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45-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B 03</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B 03 RR MD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ul de evidenţă a medicamentelor antituberculoas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ul de evidenta cantitantiva a toxicelor, stupefiante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ul de evidenta zilnica a utilizarii preparatului metadon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B 04</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89-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B 01</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B 05/1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6/1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port de acordare a concedi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a de incas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a de plat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a al evidentei materialelor depozit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a personal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din de deplas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 de evidenț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8/ die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16 die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4 die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13 die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11 die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127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80966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37999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27A2B-8FEB-4DDA-9DA8-E0E153A85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69</Pages>
  <Words>22679</Words>
  <Characters>129273</Characters>
  <CharactersWithSpaces>151649</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1-27T06: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