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236"/>
        <w:gridCol w:w="215"/>
        <w:gridCol w:w="1149"/>
        <w:gridCol w:w="1136"/>
        <w:gridCol w:w="1115"/>
        <w:gridCol w:w="1050"/>
        <w:gridCol w:w="932"/>
        <w:gridCol w:w="1719"/>
        <w:gridCol w:w="1323"/>
      </w:tblGrid>
      <w:tr>
        <w:trPr>
          <w:trHeight w:val="685" w:hRule="atLeast"/>
        </w:trPr>
        <w:tc>
          <w:tcPr>
            <w:tcW w:w="1297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7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 de organizare a programului de divertisment și asigurarea configurării tehnice la Festivalul Vinului Moldovenesc, bd. Kiseleff, București, România 2024</w:t>
            </w:r>
          </w:p>
        </w:tc>
      </w:tr>
      <w:tr>
        <w:trPr>
          <w:trHeight w:val="557" w:hRule="atLeast"/>
        </w:trPr>
        <w:tc>
          <w:tcPr>
            <w:tcW w:w="900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otul 1   </w:t>
            </w:r>
            <w:r>
              <w:rPr>
                <w:b/>
                <w:lang w:val="ro-RO"/>
              </w:rPr>
              <w:t xml:space="preserve"> Servicii  de organizare a programului de divertisment și asigurarea configurării tehnice la Festivalul Vinului Moldovenesc, bd. Kiseleff, București, România 2024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lang w:val="it-IT"/>
              </w:rPr>
              <w:t>Servicii de producție tehnică a eveniment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iCs/>
                <w:lang w:val="it-IT"/>
              </w:rPr>
              <w:t>Servicii de producție tehnică a eveniment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ro-RO"/>
              </w:rPr>
            </w:pPr>
            <w:r>
              <w:rPr>
                <w:rStyle w:val="A3"/>
                <w:sz w:val="20"/>
                <w:szCs w:val="20"/>
                <w:lang w:val="ro-RO"/>
              </w:rPr>
              <w:t>Serviciul va include 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Închiriere, montare/demontare podium pentru desfășurarea programului cultural-artistic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Scena va fi de dimensiunea necesară conform solicitărilor și necesităților artiștilor prezenți la eveniment, dar nu mai mica de dimensiunea 10x8x7m și asigurarea bransingului în stilistica evenimentului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 xml:space="preserve">Servicii de asigurare echipament tehnic pentru buna desfășurare a evenimentului. Organizatorul va asigura sistem audio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fr-FR" w:eastAsia="en-US"/>
              </w:rPr>
              <w:t xml:space="preserve">lumini, Ecrane Led  2x5x3 m lateral și 1x3x5m central, mixer, microfoane atât mobile cât și headseturi, energie electrică pentru întreg festivalul.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În dependență de programul artistic și necesitățile artiștilor, organizatorul va asigura</w:t>
            </w:r>
          </w:p>
          <w:p>
            <w:pPr>
              <w:pStyle w:val="Pa71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ckline-ul necesar pentru formatul evenimentului și conform riderului tehnic al artiștilor invitați la eveniment coordonat cu ONVV:</w:t>
            </w:r>
          </w:p>
          <w:p>
            <w:pPr>
              <w:pStyle w:val="Pa71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monitoare;</w:t>
            </w:r>
          </w:p>
          <w:p>
            <w:pPr>
              <w:pStyle w:val="Pa71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microfoane;</w:t>
            </w:r>
          </w:p>
          <w:p>
            <w:pPr>
              <w:pStyle w:val="Pa71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Combiuri chitară (la necesitate)</w:t>
            </w:r>
          </w:p>
          <w:p>
            <w:pPr>
              <w:pStyle w:val="Pa71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Set de tobe;</w:t>
            </w:r>
          </w:p>
          <w:p>
            <w:pPr>
              <w:pStyle w:val="Pa71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Mixer 32 canale</w:t>
            </w:r>
            <w:r>
              <w:rPr>
                <w:sz w:val="20"/>
                <w:szCs w:val="20"/>
                <w:lang w:val="fr-FR"/>
              </w:rPr>
              <w:t>.</w:t>
            </w:r>
          </w:p>
          <w:p>
            <w:pPr>
              <w:pStyle w:val="Default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Ziua de montare: 11-13.09.2024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Termenul de închiriere: 14-15.09.2024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widowControl w:val="false"/>
              <w:spacing w:lineRule="exact" w:line="229"/>
              <w:ind w:left="20" w:hanging="0"/>
              <w:rPr>
                <w:lang w:val="ro-MD"/>
              </w:rPr>
            </w:pPr>
            <w:r>
              <w:rPr>
                <w:lang w:val="ro-MD"/>
              </w:rPr>
              <w:t>16.09.2024 – va avea loc demontarea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RO"/>
              </w:rPr>
              <w:t xml:space="preserve">2. </w:t>
            </w:r>
            <w:r>
              <w:rPr/>
              <w:t xml:space="preserve"> </w:t>
            </w:r>
            <w:r>
              <w:rPr>
                <w:lang w:val="fr-FR"/>
              </w:rPr>
              <w:t xml:space="preserve"> Servicii de design pentru branding s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design pentru branding s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ro-RO"/>
              </w:rPr>
            </w:pPr>
            <w:r>
              <w:rPr>
                <w:lang w:val="ro-RO"/>
              </w:rPr>
              <w:t>O machetă-schiță de amplasare a bannerelor şi ecranelor pe costrucțiile scenei, format .jpg, .ai (minim 4 schițe);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/>
              <w:t>Termen de executare: 10.09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lang w:val="ro-RO"/>
              </w:rPr>
              <w:t xml:space="preserve"> Servicii de execuţie a brandingului scenei montare/demontare/trans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RO"/>
              </w:rPr>
            </w:pPr>
            <w:r>
              <w:rPr>
                <w:lang w:val="ro-RO"/>
              </w:rPr>
              <w:t>Servicii de execuţie a brandingului scenei montare/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ntar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ransport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iparul şi instalarea bannerelor cu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logo-ul şi conform stilisticii și laitmotivul evenimentului pe construcțiile scenei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 w:eastAsia="en-US"/>
              </w:rPr>
              <w:t>2 Panouri print full color cu Key Visual festival derivate din identitatea vizuala a evenimentului,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conform designul și dimensiunile scenei  aprobate de către ONVV);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ermenul de executare: 13.09.2024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lineRule="exact" w:line="229"/>
              <w:ind w:left="20" w:hanging="0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 xml:space="preserve">Ziua de demontare - 16.09.20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RO"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  <w:lang w:val="ro-RO"/>
              </w:rPr>
              <w:t xml:space="preserve"> Serviciu de elaborare a coloanei sonore pentru L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iCs/>
                <w:lang w:val="ro-RO"/>
              </w:rPr>
              <w:t>Serviciu de elaborare a coloanei sonore pentru 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w w:val="105"/>
                <w:lang w:val="ro-RO"/>
              </w:rPr>
              <w:t>Cameramani profesioniști care au prestat asemenea servicii la evenimente similare. Prezența obligatorie pe toată durata evenimentului 14-15.09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RO"/>
              </w:rPr>
              <w:t>5.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  <w:lang w:val="ro-RO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  <w:lang w:val="ro-RO"/>
              </w:rPr>
              <w:t>Servicii de deservire a echipamen-tului tehni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deservire a echipamen-tului teh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Deservirea tehnică urmează a fi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asigurată de: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- o echipă tehnică de regie video şi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de distribuţie pe ecranele LED;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- o echipa tehnică pentru regia de lumini;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- o echipă tehnică de regie audio;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 xml:space="preserve">- o echipă de montare/demontare a 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echipamentului tehnic.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 xml:space="preserve">- o echipă de ajutori la standuri care vor </w:t>
            </w:r>
          </w:p>
          <w:p>
            <w:pPr>
              <w:pStyle w:val="TextBody"/>
              <w:widowControl w:val="false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aproviziona toate zonele cu cele neces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lang w:val="ro-RO"/>
              </w:rPr>
              <w:t>- termenul de deservire: 14-15.09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  <w:r>
              <w:rPr/>
              <w:t xml:space="preserve"> </w:t>
            </w:r>
            <w:r>
              <w:rPr>
                <w:szCs w:val="28"/>
                <w:lang w:val="ro-RO"/>
              </w:rPr>
              <w:t xml:space="preserve"> Servicii de organizare a părții artistice a eveniment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Servicii de organizare a părții artistice a eveniment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 xml:space="preserve">Scenariul și regia asigurate de operatorul economic câștigător și coordonate în prealabil cu autoritatea contractantă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 xml:space="preserve">Operatorul economic cîștigător urmează să asigure prezența la eveniment conform scenariului. Scenariul și lista de artiști, prezentatorii urmează să fie coordonat și aprobat de ONVV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Termen de realizare: 11.09.202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1) Prezentatori – 2 persoane în ambele zile, vorbitori de limbă română, engleză cu experiență în evenimente similare de minim 2 ani; Aceștia vor  asigura partea de animare live a festivalului pe parcursul celor 2 zile de eveniment, mai ales a momentelor care se vor desfășura pe scena festivalului, dar va și transmite live din diverse colțuri ale evenimentului pe parcursul celor două zile dedicate publiculu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2) Interpreți: 4 interpreți acompaniati de band, care vor interpreta muzică etno, jazz maturi, cu nume notoriu în România și peste hotarele țării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Live Band/t cunoscute în România și peste hotarele țării: 2 trupe, originare din R. Moldova care prestează servicii pe piața românească.; Concertul va fi susținut live pe durata a minim 45 minu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3) DJ – matur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w w:val="105"/>
                <w:sz w:val="22"/>
                <w:szCs w:val="22"/>
                <w:lang w:val="ro-RO"/>
              </w:rPr>
              <w:t>Atmosfera festivalului va fi asigurată și de un fundal muzical permanent în afara momentelor de pe scena principală în datele de 16-17.09.202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 xml:space="preserve">În cele 2 zile de eveniment dedicate consumatorilor vor fi interpretate momente de divertisment pe scena la fiecare 2 ore pentru a întreține atmosfera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evenimentului și pentru ai implica pe participanț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Notă : Asigurarea cazării pentru trupele din RM într-un hotel de 4 stele pentru o noap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auto" w:line="276" w:before="0" w:after="0"/>
              <w:ind w:left="160" w:hanging="0"/>
              <w:rPr>
                <w:spacing w:val="-4"/>
                <w:w w:val="105"/>
                <w:sz w:val="22"/>
                <w:szCs w:val="22"/>
                <w:lang w:val="ro-RO"/>
              </w:rPr>
            </w:pPr>
            <w:r>
              <w:rPr>
                <w:spacing w:val="-4"/>
                <w:w w:val="105"/>
                <w:sz w:val="22"/>
                <w:szCs w:val="22"/>
                <w:lang w:val="ro-RO"/>
              </w:rPr>
              <w:t>Termenul prestărilor serviciilor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16-17.09.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7"/>
              <w:gridCol w:w="1691"/>
              <w:gridCol w:w="913"/>
              <w:gridCol w:w="727"/>
              <w:gridCol w:w="717"/>
              <w:gridCol w:w="717"/>
              <w:gridCol w:w="673"/>
              <w:gridCol w:w="672"/>
              <w:gridCol w:w="57"/>
              <w:gridCol w:w="1140"/>
              <w:gridCol w:w="322"/>
              <w:gridCol w:w="181"/>
              <w:gridCol w:w="2258"/>
              <w:gridCol w:w="499"/>
              <w:gridCol w:w="93"/>
              <w:gridCol w:w="34"/>
              <w:gridCol w:w="879"/>
              <w:gridCol w:w="30"/>
            </w:tblGrid>
            <w:tr>
              <w:trPr>
                <w:trHeight w:val="612" w:hRule="atLeast"/>
              </w:trPr>
              <w:tc>
                <w:tcPr>
                  <w:tcW w:w="1139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0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139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0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0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 de organizare a programului de divertisment și asigurarea configurării tehnice la Festivalul Vinului Moldovenesc, bd. Kiseleff, București, România 202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13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  <w:lang w:val="ro-MD"/>
                    </w:rPr>
                    <w:t>Servicii  de organizare a programului de divertisment și asigurarea configurării tehnice la Festivalul Vinului Moldovenesc, bd. Kiseleff, București, România 202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lang w:val="it-IT"/>
                    </w:rPr>
                    <w:t>Servicii de producție tehnică a evenimentulu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Ziua de montare: 11-13.09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Termenul de închiriere: 14-15.09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6.09.2024 – va avea loc demontarea</w:t>
                  </w:r>
                </w:p>
              </w:tc>
              <w:tc>
                <w:tcPr>
                  <w:tcW w:w="30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</w:rPr>
                    <w:t>MD40AGPGBB518430A00053AA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ervicii de design pentru branding scena</w:t>
                  </w:r>
                </w:p>
                <w:p>
                  <w:pPr>
                    <w:pStyle w:val="Normal"/>
                    <w:widowControl w:val="false"/>
                    <w:spacing w:lineRule="exact" w:line="210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Termen de executare: 10.09.2024</w:t>
                  </w:r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rvicii de execuţie a brandingului scenei montare/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emontare/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transport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Termenul de executare: 13.09.2024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29"/>
                    <w:ind w:left="20" w:hanging="0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lang w:val="ro-RO"/>
                    </w:rPr>
                    <w:t xml:space="preserve">Ziua de demontare - 16.09.2024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Serviciu de elaborare a coloanei sonore pentru LED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Prezența obligatorie pe toată durata evenimentului 14-15.09.2024</w:t>
                  </w:r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ervicii de deservire a echipamen-tului tehn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ind w:left="20" w:hanging="0"/>
                    <w:rPr>
                      <w:lang w:val="ro-RO"/>
                    </w:rPr>
                  </w:pPr>
                  <w:r>
                    <w:rPr/>
                    <w:t xml:space="preserve">- termenul de deservire: </w:t>
                  </w:r>
                  <w:r>
                    <w:rPr>
                      <w:lang w:val="ro-RO"/>
                    </w:rPr>
                    <w:t>14-15.09.2024</w:t>
                  </w:r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lang w:val="ro-RO"/>
                    </w:rPr>
                  </w:pPr>
                  <w:r>
                    <w:rPr>
                      <w:szCs w:val="28"/>
                      <w:lang w:val="ro-RO"/>
                    </w:rPr>
                    <w:t>Servicii de organizare a părții artistice a evenimentulu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Termenul prestărilor serviciil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16-17.09.2024</w:t>
                  </w:r>
                  <w:bookmarkStart w:id="7" w:name="_GoBack"/>
                  <w:bookmarkEnd w:id="7"/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99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eastAsia="Calibri" w:cs="" w:asciiTheme="minorHAnsi" w:cstheme="minorBidi" w:eastAsia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38FE7-59F0-4BD7-A93D-F3BF23CF2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2</Pages>
  <Words>1206</Words>
  <Characters>6875</Characters>
  <CharactersWithSpaces>80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4-07-19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