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11"/>
        <w:gridCol w:w="4819"/>
      </w:tblGrid>
      <w:tr>
        <w:trPr/>
        <w:tc>
          <w:tcPr>
            <w:tcW w:w="5211" w:type="dxa"/>
            <w:tcBorders>
              <w:bottom w:val="single" w:sz="6" w:space="0" w:color="000000"/>
            </w:tcBorders>
          </w:tcPr>
          <w:p>
            <w:pPr>
              <w:pStyle w:val="Normal"/>
              <w:widowControl w:val="false"/>
              <w:jc w:val="center"/>
              <w:rPr>
                <w:b/>
                <w:b/>
                <w:bCs/>
                <w:sz w:val="32"/>
                <w:szCs w:val="32"/>
                <w:lang w:val="en-US"/>
              </w:rPr>
            </w:pPr>
            <w:r>
              <w:rPr>
                <w:b/>
                <w:bCs/>
                <w:sz w:val="32"/>
                <w:szCs w:val="32"/>
                <w:lang w:val="en-US"/>
              </w:rPr>
              <w:t xml:space="preserve">I P Liceul Teoretic </w:t>
            </w:r>
          </w:p>
          <w:p>
            <w:pPr>
              <w:pStyle w:val="Normal"/>
              <w:widowControl w:val="false"/>
              <w:jc w:val="center"/>
              <w:rPr>
                <w:b/>
                <w:b/>
                <w:bCs/>
                <w:sz w:val="32"/>
                <w:szCs w:val="32"/>
              </w:rPr>
            </w:pPr>
            <w:r>
              <w:rPr>
                <w:b/>
                <w:bCs/>
                <w:sz w:val="32"/>
                <w:szCs w:val="32"/>
                <w:lang w:val="en-US"/>
              </w:rPr>
              <w:t xml:space="preserve">"M. Kotiubinskhi" mun. </w:t>
            </w:r>
            <w:r>
              <w:rPr>
                <w:b/>
                <w:bCs/>
                <w:sz w:val="32"/>
                <w:szCs w:val="32"/>
              </w:rPr>
              <w:t>Chisinau</w:t>
            </w:r>
          </w:p>
        </w:tc>
        <w:tc>
          <w:tcPr>
            <w:tcW w:w="4819"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5211" w:type="dxa"/>
            <w:tcBorders/>
          </w:tcPr>
          <w:p>
            <w:pPr>
              <w:pStyle w:val="Normal"/>
              <w:widowControl w:val="false"/>
              <w:jc w:val="center"/>
              <w:rPr/>
            </w:pPr>
            <w:r>
              <w:rPr/>
              <w:t>(</w:t>
            </w:r>
            <w:r>
              <w:rPr>
                <w:lang w:val="en-US"/>
              </w:rPr>
              <w:t>denumirea obiectivului)</w:t>
            </w:r>
          </w:p>
        </w:tc>
        <w:tc>
          <w:tcPr>
            <w:tcW w:w="4819"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reparat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Cantin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rcasei din cherest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7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tusirea cu lambriuri din profiluri de mase plastice (2.6 m2-sub lavuar si radiator; 0.6m2-coltul coloanei; 1.2m2-la contor sus)  Materialul se coordoneaz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mase plast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8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aluminiu  "tip Cesal" sau similare  Materialul se coordoneaz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9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Retele de apa si canalizar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12 mm -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robinet simplu serviciu sau cu racord, avind diametru de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3/4"   (la boile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si gaze, din otel sau PVC montata prin inpuscare, conductele avind diametrul de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tevii din material plastic pentru canalizare, imbinata cu garnitura de cauciuc, montata aparent sau ingropat sub pardoseala, avind diametrul de 5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esei de legatura din material plastic pentru canalizare, imbinata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si gaze, din otel sau material plastic montata prin inpuscare, conductele avind diametrul de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lavoarului din semiportelan, portelan sanitar etc. inclusiv pentru  handicapati, avind teava de scurgere din material plastic, montat pe piedestal    (fara costul  lavuarului, piedest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teriei amestecatoare  stativa pentru lavoar sau spalator, indiferent de modul de inchidere, inclusiv pentru handicapati, avind diametrul de 1/2"  (fara costul  bateriei amestecat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Incalzire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din policrorura de vinil (PVC) neplastifiat tip greu existenta in interiorul cladirii, la legaturi, coloane, sau conducte de distributie, avind diametru de 12 mm -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negri, pentru instalatii, montate la incalzire centrala prin sudare, la constructii de locuit si social culturale, la legarea aparatelor, a coloanelor de distributie etc. avind diametrul de 1 1/2"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robinetilor de retinere  cu diametrul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i radiat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evii, negre, pentru instalatii, la incalziri centrale, asamblate prin sudare in coloane pentru constructii de locuit si social culturale, avind diametrul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darea tevii de constructii, executata la pozitie normala de lucru, cu diametrul 51x3.5-60x3.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ba de sudare, montata la tevi, avind Dn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plu simplu, din otel, sudat la tevi cu diametrul de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4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tului de racord olandez, cu diametrul de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adiatoarelor din otel sau aluminiu  functionind cu apa calda (fara pretul radiato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la legatura corpurilor sau aparatelor de incalzire, in instalatii de incalzire centrala, avind diametrul exterior de 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Sala mica (captusirea la perete, glaf fereastra) Nota* de perforat lambriuul  cu gauri d=20mm ventilare la radiato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rcasei din cherest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7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tusirea cu lambriuri din profiluri de mase plastice  la radiator  Materialul se coordoneaz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la lambriuri din mase plast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6. Nod apometric </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A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i de pamint, la subzidiri executate in conditii si pozitii normale de munca pinla la 1,5 m adincime (cautarea tevii in exterorul cladirii pentru conec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A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a de pamint, executata in straturi orizontale de 20-30 cm grosime, udata si batuta bine cu maiul de mina si in cantitati de pina la 20 mc, la un punct de lucru, inclusiv imprastierea pamintului in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aci de beton, marmura, piatra, gresie, placi ceramice, etc ( in W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betoanelor vechi cu mijloace manuale, fundatii si elevatii cu dozaj de ciment peste 150 kg/mc, beton armat  in fundatii, pereti, stilpi etc. ( in W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2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cofraje, la fundatii continue sau izolate, radiere slab solicitate, la ziduri de subsol, parapete, masive etc., la cladiri existente, beton preparat manual si turnare cu mijloace clasice cu beton simplu C-5/4 Bc5 (B75),  ( in WC sub pardose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ardoseli din placi de gresie ceramica inclusiv stratul suport din mortar adeziv, executate pe suprafete: egale sau mai mici de 16 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robinet cu corp plat sau oval din fonta, cu flanse pentru conducte de presiune, avind diametru de 50-6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E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contor de apa, cu racorduri olandeze, avind diametrul de 20-3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evii, negre, pentru instalatii, la incalziri centrale, asamblate prin sudare in coloane pentru constructii de locuit si social culturale, avind diametrul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negri, pentru instalatii, montate la incalzire centrala prin sudare, la constructii de locuit si social culturale, la legarea aparatelor, a coloanelor de distributie etc. avind diametrul de 1 1/2"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10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evii din otel pentru instalatii, zincata, in coloane la cladiri de locuit si social -culturale avind diametrul de 2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plu simplu, din otel, sudat la tevi cu diametrul de 63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darea tevii de constructii, executata la pozitie normala de lucru, cu diametrul 51x3.5-60x3.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ba de sudare, montata la tevi, avind Dn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obinetului cu sertar, cu corp plat sau oval, din fonta, cu flanse, avind diametrul nomina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obinetului cu sertar, cu corp plat sau oval, din fonta, cu flanse, avind diametrul nominal de 6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lansa din otel pentru Pn 10,16, 25, 40, 64, montata prin sudura electrica, la conducte de otel, avind Dn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samblarea cu suruburi pentru Pn 10,16, 25, 40, 64, avind Dn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lansa din otel pentru Pn 10,16, 25, 40, 64, montata prin sudura electrica, la conducte de otel, avind Dn 63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samblarea cu suruburi pentru Pn 10,16, 25, 40, 64, avind Dn 63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pentru sustinerea nodului apometr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in coloane la  instalatii de incalzire centrala, avind diametrul exterior de 63,0 mm. (la conectare cu teava exterioa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63,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Terecere la metal d=63), cu 2 imbinari, din polipropilena imbinate prin polifusiune cu teava din polipropilena armata, avind diametrul exterior de 63,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si gaze, din otel sau material plastic montata prin incastrare, conductele avind diametrul de 2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 Holl et 1 si et 2     Peret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u email alchidal a peretilor si tavanelor, pe glet de ipsos, in 2 straturi  Materialul se coordoneaz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Materialul se coordoneaz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hela metalica tubulara pentru lucrari pe suprafete verticale la inaltimi pina la 30 m inclusiv, cu imobilizarea schelei timp de 25 zile   (15 z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hela metalica tubulara pentru lucrari pe suprafete verticale la inaltimi pina la 30 m inclusiv, cu imobilizarea schelei timp de 25 zile , рentru fiecare zi de imobilizare in plus sau in minus se adauga sau se scade K ut =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oruri (plasa moschit) pentru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8</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 Holl et 1 si et 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ncuieli interioare de 5 mm grosime, executate manual, cu amestec uscat pe baza de ipsos, la tavan,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hela metalica tubulara pentru lucrari de finisaje la tavane la inaltimi pina la 7 m, cu imobilizarea schelei timp de 15 zile (120 o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hela metalica tubulara pentru lucrari de finisaje la tavane la inaltimi pina la 7 m, cu imobilizarea schelei timp de 15 zile (120 ore), рentru fiecare zi de imobilizare in plus sau in minus, se adauga sau se scade  K=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2. Lucrari de montaj </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orice tip, inclu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5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LED ermetic  40 W  220 - 240 V, IP54 la cant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bl>
    <w:p>
      <w:pPr>
        <w:pStyle w:val="Normal"/>
        <w:rPr>
          <w:sz w:val="6"/>
          <w:szCs w:val="6"/>
        </w:rPr>
      </w:pPr>
      <w:r>
        <w:rPr>
          <w:sz w:val="6"/>
          <w:szCs w:val="6"/>
        </w:rPr>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816</Words>
  <Characters>10352</Characters>
  <CharactersWithSpaces>1214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8:58:00Z</dcterms:created>
  <dc:creator>Coscodan Iulian</dc:creator>
  <dc:description/>
  <dc:language>en-US</dc:language>
  <cp:lastModifiedBy>Coscodan Iulian</cp:lastModifiedBy>
  <dcterms:modified xsi:type="dcterms:W3CDTF">2022-04-05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