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ÎNVITAţ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Piese şi accesorii pentru vehicule şi pentru motoare de vehicul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ro-RO"/>
        </w:rPr>
        <w:t>34300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 d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o-RO"/>
        </w:rPr>
        <w:t xml:space="preserve"> piese şi accesorii pentru vehicule şi pentru motoare de vehicul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umpărător î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9"/>
        <w:gridCol w:w="1700"/>
        <w:gridCol w:w="1280"/>
        <w:gridCol w:w="1272"/>
        <w:gridCol w:w="8"/>
      </w:tblGrid>
      <w:tr>
        <w:trPr>
          <w:trHeight w:val="405" w:hRule="atLeast"/>
        </w:trPr>
        <w:tc>
          <w:tcPr>
            <w:tcW w:w="1035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Lista pieselor de schimb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r. d/o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numirea bunurilor solici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stina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U/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ntitate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upapa presiune pompa de injec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 cilindru principal frâna 5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el cama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cilindru 103x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el termoflot 105x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nă motor spate Gaz 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ampă tractor far 24v/50W model ve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A1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A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manlizatoare spat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A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mpă secundară de alimentare 24 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ie 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 filtru fin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pa frân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ompa de combustibi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jii de aprinde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blu de tensiune înal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pă electrică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pedală (brake senso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ord Transi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ilindru principal de frân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-35 A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ercedes 312D microbuz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sc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isc frână spate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stabil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ielet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stâng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ielet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dreapt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22-21475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r 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ivot sferic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Suport de cauciuc toba e</w:t>
            </w:r>
            <w:r>
              <w:rPr>
                <w:rFonts w:cs="Cambria Math" w:ascii="Times New Roman" w:hAnsi="Times New Roman"/>
                <w:bCs/>
                <w:color w:val="000000"/>
                <w:szCs w:val="24"/>
                <w:lang w:val="en-US"/>
              </w:rPr>
              <w:t>ș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apamen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, ghid etrier f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VECO microbuz de pasag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, ghid etrier spat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rc resor spate 1 foai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ă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a arc reso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port cu rulment cardani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bru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fi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lon chiulasă motor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D Transit microbu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rp filtru de combustibil 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onductă de combustibil (filtru pompă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 OP54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PV3 negru 6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ub retractabil Raytech RGPO-B 12.7/6.4 mm x 1.2 m r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S 5.5-8 4-6 mm2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ub retractabil Raytech RGPO-B 1.2 m, 12.7/6.4 mm neg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L 1.25-4 0.5-1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 3.5-6 1.5-2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urelu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ă Scame 3.6 x 200 mm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Papuc plat izolat IEK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НКИШ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 4.0 - 0.6 mm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ânză pentru metal Toya TOY27520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Invertor Elmos 220 V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IEK JG 12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IEK JG 7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 3.5-5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Conector priza IEK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РпИм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 2-250 1,5-2,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KASAN SC 5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alb 4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violet 2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galben/Verde 2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orange 1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ablu submersibil flexibil H07RN-F 5x1.5 mm² 5*1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5VV-F 5 * 1.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5V-K cafeniu 0.7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cafeniu 1.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5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16 mm zincat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6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cap plat Lider 4 x 25 mm zinc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7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25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8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DIN 933 5 x 40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Fir electric . PVS 2 * 1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6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el 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 cu flansă DIN 6923 ø 6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el 5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2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40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DIN 127B M8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4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10 zincat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5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8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6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6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8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 5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10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 5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N 0.13 x 19 mm x 33 m neg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056A00005 M5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DIN 127B M6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R 0.13 x 19 mm x 33 m r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A 0.13 x 19 mm x 33 m albast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ă crocodil Rexant 16-0009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ă crocodil Rexant 16-0002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ipse pentru acumulator MG104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e pentru acumulator WINSO 146500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Set cleme pentru acumulator Pigeon 9982747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Clipse pentru acumulator G10-5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blu electric negru PVC (tensiune inalta bateri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blu electric rosu  PVC  (tensiune inalta bateri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6x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10x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16x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25x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nitură de etan</w:t>
            </w:r>
            <w:r>
              <w:rPr>
                <w:rFonts w:cs="Cambria Math" w:ascii="Times New Roman" w:hAnsi="Times New Roman"/>
                <w:bCs/>
              </w:rPr>
              <w:t>ș</w:t>
            </w:r>
            <w:r>
              <w:rPr>
                <w:rFonts w:cs="Times New Roman" w:ascii="Times New Roman" w:hAnsi="Times New Roman"/>
                <w:bCs/>
              </w:rPr>
              <w:t>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A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Bugie incandescen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Toyota Hilu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Amplificator vid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lkswagen                LT-35 microbuz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6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sc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/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t ambreaj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MC refrigera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fi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bru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urea compresor A/C  8103015A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generator 1307012A1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pompa servo   3406021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t pivot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ră longitudinală 30032000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ră transversală 3003100A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are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 2905100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are spate 29151000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stabil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 resor 2900013A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 resor 2900026A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bo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i frân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ruce cardanică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temperatură apă mot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Chevy 2500 autosanitar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de aprinder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leu de aprinder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uma fără TV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l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6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la sediul autorităţii contractante, în termen de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ĂRĂ TVA,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b/>
          <w:bCs/>
          <w:lang w:val="en-US"/>
        </w:rPr>
        <w:t>103654,00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50"/>
      <w:type w:val="nextPage"/>
      <w:pgSz w:w="11906" w:h="16838"/>
      <w:pgMar w:left="1077" w:right="539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fir-electric-pv3-negru-6-mm&#178;/" TargetMode="External"/><Relationship Id="rId3" Type="http://schemas.openxmlformats.org/officeDocument/2006/relationships/hyperlink" Target="https://volta.md/produs/tub-retractabil-raytech-rgpo-b-12-7-6-4-mm-x-1-2-m-rosu/" TargetMode="External"/><Relationship Id="rId4" Type="http://schemas.openxmlformats.org/officeDocument/2006/relationships/hyperlink" Target="https://volta.md/produs/papuc-electroizolant-inel-kasan-rvs-5-5-8-4-6-mm2/" TargetMode="External"/><Relationship Id="rId5" Type="http://schemas.openxmlformats.org/officeDocument/2006/relationships/hyperlink" Target="https://volta.md/produs/tub-retractabil-raytech-rgpo-b-1-2-m-12-7-6-4-mm-negru/" TargetMode="External"/><Relationship Id="rId6" Type="http://schemas.openxmlformats.org/officeDocument/2006/relationships/hyperlink" Target="https://volta.md/produs/papuc-electroizolant-inel-kasan-rvl-1-25-4-0-5-1-5-mm&#178;/" TargetMode="External"/><Relationship Id="rId7" Type="http://schemas.openxmlformats.org/officeDocument/2006/relationships/hyperlink" Target="https://volta.md/produs/papuc-electroizolant-inel-kasan-rv-3-5-6-1-5-2-5-mm&#178;/" TargetMode="External"/><Relationship Id="rId8" Type="http://schemas.openxmlformats.org/officeDocument/2006/relationships/hyperlink" Target="https://volta.md/produs/curelusa-scame-3-6-x-200-mm-2/" TargetMode="External"/><Relationship Id="rId9" Type="http://schemas.openxmlformats.org/officeDocument/2006/relationships/hyperlink" Target="https://volta.md/produs/papuc-plat-izolat-iek-&#1085;&#1082;&#1080;&#1096;-4-0-0-6-mm/" TargetMode="External"/><Relationship Id="rId10" Type="http://schemas.openxmlformats.org/officeDocument/2006/relationships/hyperlink" Target="https://volta.md/produs/panza-pentru-metal-toya-toy27520/" TargetMode="External"/><Relationship Id="rId11" Type="http://schemas.openxmlformats.org/officeDocument/2006/relationships/hyperlink" Target="https://volta.md/produs/invertor-elmos-220-v-5/" TargetMode="External"/><Relationship Id="rId12" Type="http://schemas.openxmlformats.org/officeDocument/2006/relationships/hyperlink" Target="https://volta.md/produs/papuc-de-cablu-iek-jg-120-mm&#178;/" TargetMode="External"/><Relationship Id="rId13" Type="http://schemas.openxmlformats.org/officeDocument/2006/relationships/hyperlink" Target="https://volta.md/produs/papuc-de-cablu-iek-jg-70-mm&#178;/" TargetMode="External"/><Relationship Id="rId14" Type="http://schemas.openxmlformats.org/officeDocument/2006/relationships/hyperlink" Target="https://volta.md/produs/papuc-electroizolant-inel-kasan-rv-3-5-5/" TargetMode="External"/><Relationship Id="rId15" Type="http://schemas.openxmlformats.org/officeDocument/2006/relationships/hyperlink" Target="https://volta.md/produs/conector-priza-iek-&#1088;&#1087;&#1080;&#1084;-2-250-15-25-mm&#178;/" TargetMode="External"/><Relationship Id="rId16" Type="http://schemas.openxmlformats.org/officeDocument/2006/relationships/hyperlink" Target="https://volta.md/produs/papuc-de-cablu-kasan-sc-50-mm&#178;/" TargetMode="External"/><Relationship Id="rId17" Type="http://schemas.openxmlformats.org/officeDocument/2006/relationships/hyperlink" Target="https://volta.md/produs/fir-electric-h07v-k-alb-4-mm&#178;/" TargetMode="External"/><Relationship Id="rId18" Type="http://schemas.openxmlformats.org/officeDocument/2006/relationships/hyperlink" Target="https://volta.md/produs/fir-electric-h07v-k-violet-2-5-mm&#178;/" TargetMode="External"/><Relationship Id="rId19" Type="http://schemas.openxmlformats.org/officeDocument/2006/relationships/hyperlink" Target="https://volta.md/produs/fir-electric-h07v-k-galben-verde-2-5-mm&#178;/" TargetMode="External"/><Relationship Id="rId20" Type="http://schemas.openxmlformats.org/officeDocument/2006/relationships/hyperlink" Target="https://volta.md/produs/fir-electric-h07v-k-orange-1-5-mm&#178;/" TargetMode="External"/><Relationship Id="rId21" Type="http://schemas.openxmlformats.org/officeDocument/2006/relationships/hyperlink" Target="https://volta.md/produs/cablu-submersibil-flexibil-eupen-h07rn-f-5-x-1-5-mm&#178;-5-1-5-mm&#178;/" TargetMode="External"/><Relationship Id="rId22" Type="http://schemas.openxmlformats.org/officeDocument/2006/relationships/hyperlink" Target="https://volta.md/produs/fir-electric-h05vv-f-5-1-0-mm&#178;/" TargetMode="External"/><Relationship Id="rId23" Type="http://schemas.openxmlformats.org/officeDocument/2006/relationships/hyperlink" Target="https://volta.md/produs/fir-electric-h05v-k-cafeniu-0-75-mm&#178;/" TargetMode="External"/><Relationship Id="rId24" Type="http://schemas.openxmlformats.org/officeDocument/2006/relationships/hyperlink" Target="https://volta.md/produs/fir-electric-h07v-k-cafeniu-1-0-mm&#178;/" TargetMode="External"/><Relationship Id="rId25" Type="http://schemas.openxmlformats.org/officeDocument/2006/relationships/hyperlink" Target="https://volta.md/produs/surub-cu-filet-metric-6-x-16-mm-zincat/" TargetMode="External"/><Relationship Id="rId26" Type="http://schemas.openxmlformats.org/officeDocument/2006/relationships/hyperlink" Target="https://volta.md/produs/surub-cu-cap-plat-lider-4-x-25-mm-zinc/" TargetMode="External"/><Relationship Id="rId27" Type="http://schemas.openxmlformats.org/officeDocument/2006/relationships/hyperlink" Target="https://volta.md/produs/surub-cu-filet-metric-6-x-25-mm-zincat/" TargetMode="External"/><Relationship Id="rId28" Type="http://schemas.openxmlformats.org/officeDocument/2006/relationships/hyperlink" Target="https://volta.md/produs/surub-cu-filet-metric-din-933-5-x-40-mm-zincat/" TargetMode="External"/><Relationship Id="rId29" Type="http://schemas.openxmlformats.org/officeDocument/2006/relationships/hyperlink" Target="https://volta.md/produs/fir-electric-pvs-2-1-5-mm&#178;/" TargetMode="External"/><Relationship Id="rId30" Type="http://schemas.openxmlformats.org/officeDocument/2006/relationships/hyperlink" Target="https://volta.md/produs/piulita-cu-autoblocare-lider-din-985-m6-otel-5/" TargetMode="External"/><Relationship Id="rId31" Type="http://schemas.openxmlformats.org/officeDocument/2006/relationships/hyperlink" Target="https://volta.md/produs/piulita-cu-flansa-din-6923-o-6-otel-5/" TargetMode="External"/><Relationship Id="rId32" Type="http://schemas.openxmlformats.org/officeDocument/2006/relationships/hyperlink" Target="https://volta.md/produs/surub-cu-filet-metric-6-x-40-mm-zincat/" TargetMode="External"/><Relationship Id="rId33" Type="http://schemas.openxmlformats.org/officeDocument/2006/relationships/hyperlink" Target="https://volta.md/produs/grover-lider-din-127b-m8-zincat/" TargetMode="External"/><Relationship Id="rId34" Type="http://schemas.openxmlformats.org/officeDocument/2006/relationships/hyperlink" Target="https://volta.md/produs/saiba-pentru-metal-lider-din-125a-m10-zincat/" TargetMode="External"/><Relationship Id="rId35" Type="http://schemas.openxmlformats.org/officeDocument/2006/relationships/hyperlink" Target="https://volta.md/produs/saiba-pentru-metal-lider-din-125a-m8-zincat/" TargetMode="External"/><Relationship Id="rId36" Type="http://schemas.openxmlformats.org/officeDocument/2006/relationships/hyperlink" Target="https://volta.md/produs/saiba-pentru-metal-lider-din-125a-m6-zincat/" TargetMode="External"/><Relationship Id="rId37" Type="http://schemas.openxmlformats.org/officeDocument/2006/relationships/hyperlink" Target="https://volta.md/produs/piulita-cu-autoblocare-lider-din-985-m8-otel-5/" TargetMode="External"/><Relationship Id="rId38" Type="http://schemas.openxmlformats.org/officeDocument/2006/relationships/hyperlink" Target="https://volta.md/produs/piulita-cu-autoblocare-lider-din-985-m10-otel-5/" TargetMode="External"/><Relationship Id="rId39" Type="http://schemas.openxmlformats.org/officeDocument/2006/relationships/hyperlink" Target="https://volta.md/produs/banda-izolanta-elmos-um130n-0-13-x-19-mm-x-33-m-negru/" TargetMode="External"/><Relationship Id="rId40" Type="http://schemas.openxmlformats.org/officeDocument/2006/relationships/hyperlink" Target="https://volta.md/produs/grover-lider-056a00005-m5-otel/" TargetMode="External"/><Relationship Id="rId41" Type="http://schemas.openxmlformats.org/officeDocument/2006/relationships/hyperlink" Target="https://volta.md/produs/grover-lider-din-127b-m6-zincat/" TargetMode="External"/><Relationship Id="rId42" Type="http://schemas.openxmlformats.org/officeDocument/2006/relationships/hyperlink" Target="https://volta.md/produs/banda-izolanta-elmos-um130r-0-13-x-19-mm-x-33-m-rosu/" TargetMode="External"/><Relationship Id="rId43" Type="http://schemas.openxmlformats.org/officeDocument/2006/relationships/hyperlink" Target="https://volta.md/produs/banda-izolanta-elmos-um130a-0-13-x-19-mm-x-33-m-albastru/" TargetMode="External"/><Relationship Id="rId44" Type="http://schemas.openxmlformats.org/officeDocument/2006/relationships/hyperlink" Target="https://volta.md/produs/clema-crocodil-rexant-16-0009/" TargetMode="External"/><Relationship Id="rId45" Type="http://schemas.openxmlformats.org/officeDocument/2006/relationships/hyperlink" Target="https://volta.md/produs/clema-crocodil-rexant-16-0002/" TargetMode="External"/><Relationship Id="rId46" Type="http://schemas.openxmlformats.org/officeDocument/2006/relationships/hyperlink" Target="https://volta.md/produs/clipse-pentru-acumulator-mg104/" TargetMode="External"/><Relationship Id="rId47" Type="http://schemas.openxmlformats.org/officeDocument/2006/relationships/hyperlink" Target="https://volta.md/produs/cleme-pentru-acumulator-winso-146500/" TargetMode="External"/><Relationship Id="rId48" Type="http://schemas.openxmlformats.org/officeDocument/2006/relationships/hyperlink" Target="https://volta.md/produs/set-cleme-pentru-acumulator-pigeon-9982747/" TargetMode="External"/><Relationship Id="rId49" Type="http://schemas.openxmlformats.org/officeDocument/2006/relationships/hyperlink" Target="https://volta.md/produs/clipse-pentru-acumulator-g10-5/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2:00Z</dcterms:created>
  <dc:creator>Alexander</dc:creator>
  <dc:description/>
  <cp:keywords/>
  <dc:language>en-US</dc:language>
  <cp:lastModifiedBy>valik</cp:lastModifiedBy>
  <cp:lastPrinted>2021-10-01T11:18:00Z</cp:lastPrinted>
  <dcterms:modified xsi:type="dcterms:W3CDTF">2021-10-07T11:04:00Z</dcterms:modified>
  <cp:revision>15</cp:revision>
  <dc:subject/>
  <dc:title/>
</cp:coreProperties>
</file>