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68937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Ace chirurgicale – 2024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8"/>
              <w:gridCol w:w="1275"/>
              <w:gridCol w:w="1135"/>
              <w:gridCol w:w="1843"/>
              <w:gridCol w:w="4252"/>
              <w:gridCol w:w="3544"/>
              <w:gridCol w:w="992"/>
            </w:tblGrid>
            <w:tr>
              <w:trPr/>
              <w:tc>
                <w:tcPr>
                  <w:tcW w:w="268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84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25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84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25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Ac chirurgical B 502-11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 502-11_0.80*32mm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2. Ac chirurgical BE 560-4   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E 560-4_1.30*65mm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3. Ac chirurgical BE 560-10   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E 560-10_1.00*45mm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4. Ac chirurgical BE 560-12   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E 560-12_0.90*36mm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5. Ac chirurgical BE 560-13   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E 560-13_0.90*30mm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6. Ac chirurgical GR 514-12  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GR 514-12_0.80*28mm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7. Ac chirurgical G 504-6  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G 504-6_1.20*55mm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68937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Ace chirurgicale – 2024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14132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Ac chirurgical B 502-11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7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24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14132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2. Ac chirurgical BE 560-4   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14132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3. Ac chirurgical BE 560-10   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3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14132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4. Ac chirurgical BE 560-12   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3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14132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5. Ac chirurgical BE 560-13   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141320-9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6. Ac chirurgical GR 514-12  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3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3141320-9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7. Ac chirurgical G 504-6  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1774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968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8327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F2FE7-C381-4319-94C6-7AC8D6C44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  <Pages>4</Pages>
  <Words>581</Words>
  <Characters>3316</Characters>
  <CharactersWithSpaces>389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2-09T10:13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