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1 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De masă, dietice, calitatea I, categ. B, marcate, curate, fără fisuri,culoare albă, în cutii speciale pentru produsul respectiv. HG nr. 1208/2008.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2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Grăsime 3,5% în pachete de 1l, pasteurizat sau sterilizat. HG nr. 611/2010. Livrare două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Iaurt natural, fără îndulcitori, fără adaosuri de zahăr, fără grăsimi vegetale, în ambalaj de0.125- 0,200, pahar plastic, grăsimea nu mai mare 2,6%. HG nr. 611 /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Iaurt natural, fără îndulcitori, fără adaosuri de zahăr, fără grăsimi vegetale, în ambalaj 0.500,  grăsimea nu mai mare 2,6%. HG nr. 611 /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Brânză proaspătă, grăsimea  de 9%, în ambalaj 1 kg. etichetat.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șcaval/brânză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a 45%, ambalat câte 2 kg etichetat. HG nr. 611 /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a 20%, ambalaj 0,5 kg.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a 2,5%, în ambalaj 0,5 kg, fără adaosuri.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 82,5%, din smântână dulce, nesărat, fără adaosuri, în ambalaj de 0,200gr.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3,Produse agricol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uc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În ambalaj tetrapac 1-2 litru cu pulpă, fără aromatizatori,fără conținut de aditivi și consrvanți alimentari artificiali. HG nr.1111/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Jem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Produs autohton.100% fructe, calitate superioară, fără adaosuri, în borcane  0,315 gr,etichetate. HG nr.216/2008 Livrare o dată pe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adaosuri, ambalat în borcane sticlă 0,68 gr, etichetate.GOST 7231-9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adaosuri, în cutii de tinichea 0,425gr., etichetat.GOST 6201-68.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adaosuri, ambalat în borcane de sticlă 0,5 gr.,etichetate,culoare albă.GOST6201-68.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egume congelate în asortiment (rapid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rapid congelat. Ambalat câte 1,0 kg, etichetat. HG nr. 1402/13.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azăre verde rapid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rapid congelat. Ambalat câte 1.0 kg, etichetat. HG nr. 1402/13.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une uscate fără sâmburi și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în ambalaj câte 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Fructe usate </w:t>
            </w:r>
          </w:p>
          <w:p>
            <w:pPr>
              <w:pStyle w:val="Normal"/>
              <w:widowControl w:val="false"/>
              <w:rPr>
                <w:sz w:val="20"/>
                <w:szCs w:val="20"/>
              </w:rPr>
            </w:pPr>
            <w:r>
              <w:rPr>
                <w:b/>
                <w:sz w:val="20"/>
                <w:szCs w:val="20"/>
                <w:lang w:val="it-IT" w:eastAsia="ru-RU"/>
              </w:rPr>
              <w:t>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ructe exotice</w:t>
            </w:r>
          </w:p>
          <w:p>
            <w:pPr>
              <w:pStyle w:val="Normal"/>
              <w:widowControl w:val="false"/>
              <w:rPr>
                <w:sz w:val="20"/>
                <w:szCs w:val="20"/>
              </w:rPr>
            </w:pPr>
            <w:r>
              <w:rPr>
                <w:b/>
                <w:sz w:val="20"/>
                <w:szCs w:val="20"/>
                <w:lang w:val="it-IT" w:eastAsia="ru-RU"/>
              </w:rPr>
              <w:t>Pentru cop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05-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cton,muraț..Calitate superioară,fără adausuri.Ambalat câte 1, kg, etichetat. HG nr. 1402/13.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4,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Nerafinat, în sticle de 1 liru, etichetate. HG nr. 434/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afinat, în sticle de 1 liru, etichetate. HG nr. 434/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5, Produse cerealiere, de morărit prelucrate, paste făinoase,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68/29.01.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rupe de arpacaș</w:t>
            </w:r>
          </w:p>
          <w:p>
            <w:pPr>
              <w:pStyle w:val="Normal"/>
              <w:widowControl w:val="false"/>
              <w:rPr>
                <w:sz w:val="20"/>
                <w:szCs w:val="20"/>
              </w:rPr>
            </w:pPr>
            <w:r>
              <w:rPr>
                <w:b/>
                <w:sz w:val="20"/>
                <w:szCs w:val="20"/>
                <w:lang w:val="it-IT" w:eastAsia="ru-RU"/>
              </w:rPr>
              <w:t>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bob întreg, ,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ulgi , amestec din cinc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0,500gr. ,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ulgi de ovăz cu fructe(mius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0,400gr,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e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ăină de grâu integral,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saci câte 10 kg, etichetate. HG nr.68/29.01.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aste făinoase( în asortiment-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clasa I,grupa C,din grâu dur, în ambalaj 1kg, etichetate. HG nr.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cu ou,din grâu dur, în ambalaj 0,5gr, etichetate. HG nr.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 autohton, calitate superioară, culoare albă,fără impurități,ambalat în pachete câte 1 kg, etichetate. HG nr.1523/29.12.2007. Livrare o dată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impurități,ambalat în pachete câte 1 kg, etichetate. HG nr.1523/29.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impurități,ambalat în pachete câte 1 kg, etichetate. HG nr.1523/29.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6,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ongelat,cu greutatea 1 nu mai puțin de 0,300gr , ambalat în pachete a câte 1-2 kg , etichetat. HG nr. 520 /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ește congelat (hec)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ngelat, eviscerat, fără cap ,cu greutatea 1 nu mai puțin 0,300gr.,ambalat în pachete câte 1-2 kg, etichetat. HG nr. 520/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Scumb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ngelat, eviscerat, fără cap ,cu greutatea 1 nu mai puțin 0,300gr.,ambalat în pachete câte 1-2 kg, etichetat. HG nr. 520/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7, Produse de patiserie, condimente,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iscuiți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grăsimi hidrogenizate sau ulei de palmier .Ambalat în cutii de 5 kg etichetat.HG nr 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grăsimi hidrogenizate sau ulei de palmier .Ambalat în cutii de 5 kg etichetat.HG nr 775/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vrige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grăsimi hidrogenizate sau ulei de palmier .Ambalat în cutii de 5 kg etichetat.HG nr 775/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fără adaos, în ambalaj de,a câte 100pachete,etichetat,HG nr.206/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fără adaos, în ambalaj de 0,100gr, etichetat,HG nr.206/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ambalată în pachete de 1 kg, etichetat. GOST 13830-97.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tandard, fără impurități, în ambalaj de la1 la 5 kg, etichetat.HG nr.774/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în ambalaj câte 1,0l, etichetat.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Frunze uscate, ambulate  în pachete câte 10gr,etichetat. GOST17594-81.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rojdie proaspătă, pentru panificare, ambalată în pachete câte 50 gr.etichetat,GOST 171-81.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iez de migdal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susan pentru prepararea bucatelor, uscate, fără impurități, în pachete 100gr. ,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emințe de in</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in pentru prepararea bucatelor, uscate, fără impurități, în pachete 100gr,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floarea soarelui pentru prepararea bucatelor, uscate, fără impurități, în pachete 500gr,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8, Legume, fructe,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Întregi, curați, cu diametrul mediu..Ambalaj-saci de plasă de 10-20kg, etichetat. HG nr.929/31.12.2009. Livrare două ori 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rtof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Întregi, curați, cu diametrul mediu..Ambalaj-saci de plasă de 10-20kg, etichetat. HG nr.929/31.12.2009. Livrare două ori 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rodus autohton. Varză albă,curată, proaspătă, necrăpată, fără dăunători , greutatea nu mai puțin de 1 kg. Ambalată în saci de plasă a câte10-20kg.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 n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Varză albă,curată, proaspătă, necrăpată, fără dăunători , greutatea nu mai puțin de 1 kg. Ambalată în saci de plasă a câte10-20kg.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roșie, întreagă,fără dăunători, cu greutatea 1 200-300gr, ambalată în saci plasă .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ă, întreagă, fără dăunători, cu greutatea medie de 100gr/bucata, ambalată în saci plasă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cu greutatea 1 medie de 100gr/buc, ambalată în saci plasă .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ovlecel proaspăt, întreg, curat, sănătos. Consistență tare, crocant, cu formă și culoare tipică. Ambalat în cutii de carton, maxim 5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aspăt, întreg, curat. Ambalat în cutii de carton, etichetat.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aspătă, întreagă. Ambalaj etichetat.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Ardei gras proaspăt Califor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 xml:space="preserve">Proaspăt, întreg, curat. Consistență tare, crocant, cu formă și culoare tipică. Ambalat în cutii de carton, maxim 5 kg.etichetat </w:t>
            </w:r>
          </w:p>
          <w:p>
            <w:pPr>
              <w:pStyle w:val="Normal"/>
              <w:widowControl w:val="false"/>
              <w:rPr>
                <w:sz w:val="20"/>
                <w:szCs w:val="20"/>
              </w:rPr>
            </w:pPr>
            <w:r>
              <w:rPr>
                <w:b/>
                <w:sz w:val="20"/>
                <w:szCs w:val="20"/>
                <w:lang w:val="it-IT" w:eastAsia="ru-RU"/>
              </w:rPr>
              <w:t>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Ardei gras </w:t>
            </w:r>
          </w:p>
          <w:p>
            <w:pPr>
              <w:pStyle w:val="Normal"/>
              <w:widowControl w:val="false"/>
              <w:rPr>
                <w:sz w:val="20"/>
                <w:szCs w:val="20"/>
              </w:rPr>
            </w:pPr>
            <w:r>
              <w:rPr>
                <w:b/>
                <w:sz w:val="20"/>
                <w:szCs w:val="20"/>
                <w:lang w:val="it-IT" w:eastAsia="ru-RU"/>
              </w:rPr>
              <w:t>Autoc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Proaspăt, întreg, curat. Consistență tare, crocant, cu formă și culoare tipică. Ambalat în cutii de carton, maxim 5 kg.etichetat </w:t>
            </w:r>
          </w:p>
          <w:p>
            <w:pPr>
              <w:pStyle w:val="Normal"/>
              <w:widowControl w:val="false"/>
              <w:rPr>
                <w:sz w:val="20"/>
                <w:szCs w:val="20"/>
              </w:rPr>
            </w:pPr>
            <w:r>
              <w:rPr>
                <w:b/>
                <w:sz w:val="20"/>
                <w:szCs w:val="20"/>
                <w:lang w:val="it-IT" w:eastAsia="ru-RU"/>
              </w:rPr>
              <w:t>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urată, proaspătă, fără dăunători . Ambalată și etichetată..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Roșii proaspete cer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Roșii proaspete</w:t>
            </w:r>
          </w:p>
          <w:p>
            <w:pPr>
              <w:pStyle w:val="Normal"/>
              <w:widowControl w:val="false"/>
              <w:rPr>
                <w:sz w:val="20"/>
                <w:szCs w:val="20"/>
              </w:rPr>
            </w:pPr>
            <w:r>
              <w:rPr>
                <w:b/>
                <w:sz w:val="20"/>
                <w:szCs w:val="20"/>
                <w:lang w:val="it-IT" w:eastAsia="ru-RU"/>
              </w:rPr>
              <w:t xml:space="preserve">Autoc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strave</w:t>
            </w:r>
            <w:r>
              <w:rPr>
                <w:b/>
                <w:sz w:val="20"/>
                <w:szCs w:val="20"/>
                <w:lang w:val="ro-MD" w:eastAsia="ru-RU"/>
              </w:rPr>
              <w:t>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sănătos,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Țelină sti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proaspăt, întreg, curat. Consistență tare, crocant, cu formă și culoare tipică. Ambalat-1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erdeață proaspătă(mărar,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aspătă, de culoare verde, nevătămată, curată, neprelucrată cu substanțe chimice, amba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proaspăt, întreg, curat. Consistență tare, crocant, cu formă și culoare tipică. Ambalat-1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rodus  proaspăt, întreg, curat. Consistență tare, crocant, cu formă și culoare tipică. neprelucrat cu substanțe chimice, ambu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sănătos,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2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proaspă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K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proaspăt,calibra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ire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urat, proaspăt,calibra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Struguri de masă, nevătămați, curați, neprelucrați cu substanțe chimice. Ambalți în lăzi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pș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Produs 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Carne de vițelu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Produs autohton, refrigerată, dezosată, să conțină grăsime sau collagen mai puțin de 20%, calitatea superioară, ambalată câte 1 kg, etichetat.HG nr.696 din 04.08.2010 . Livrare1 pe saptămînă.</w:t>
            </w:r>
          </w:p>
          <w:tbl>
            <w:tblPr>
              <w:tblW w:w="2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tblGrid>
            <w:tr>
              <w:trPr>
                <w:trHeight w:val="786" w:hRule="atLeast"/>
              </w:trPr>
              <w:tc>
                <w:tcPr>
                  <w:tcW w:w="2909" w:type="dxa"/>
                  <w:tcBorders/>
                </w:tcPr>
                <w:p>
                  <w:pPr>
                    <w:pStyle w:val="Default"/>
                    <w:widowControl w:val="false"/>
                    <w:shd w:val="clear" w:color="auto" w:fill="FFFFFF" w:themeFill="background1"/>
                    <w:jc w:val="both"/>
                    <w:rPr>
                      <w:sz w:val="28"/>
                      <w:szCs w:val="28"/>
                    </w:rPr>
                  </w:pPr>
                  <w:r>
                    <w:rPr>
                      <w:sz w:val="28"/>
                      <w:szCs w:val="28"/>
                    </w:rPr>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HG nr.773/03.10.2013. Livrare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ulpă de pui dezosată ,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HG nr.773/03.10.2013. Livrare ,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Șold de curcan dezosat,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 HG nr.773/03.10.2013.Livrare ,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iep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 HG nr.773/03.10.2013. Livrare ,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rne de porc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șold, spată,)refrigerată, dezosată, să conțină grăsime sau collagen mai puțin de 20%, calitatea superioară, ambalată câte 1 kg, etichetat.HG nr.696 din 04.08.2010 . Livrare1 pe sa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10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ortificată cu Fe și acid folic, feliată, ambalată în pachet 0,430gr, etichetat. HG nr. 775/03.07.2007.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ortificată cu Fe și acid folic, feliată, ambalată în pachet 0,300gr, etichetat. HG nr. 775/03.07.2007.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Fructe usate </w:t>
                  </w:r>
                </w:p>
                <w:p>
                  <w:pPr>
                    <w:pStyle w:val="Normal"/>
                    <w:widowControl w:val="false"/>
                    <w:rPr>
                      <w:sz w:val="20"/>
                    </w:rPr>
                  </w:pPr>
                  <w:r>
                    <w:rPr>
                      <w:b/>
                      <w:sz w:val="20"/>
                      <w:szCs w:val="20"/>
                      <w:lang w:val="it-IT" w:eastAsia="ru-RU"/>
                    </w:rPr>
                    <w:t>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ructe exotice</w:t>
                  </w:r>
                </w:p>
                <w:p>
                  <w:pPr>
                    <w:pStyle w:val="Normal"/>
                    <w:widowControl w:val="false"/>
                    <w:rPr>
                      <w:sz w:val="20"/>
                    </w:rPr>
                  </w:pPr>
                  <w:r>
                    <w:rPr>
                      <w:b/>
                      <w:sz w:val="20"/>
                      <w:szCs w:val="20"/>
                      <w:lang w:val="it-IT" w:eastAsia="ru-RU"/>
                    </w:rPr>
                    <w:t>Pentru cop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rupe de arpacaș</w:t>
                  </w:r>
                </w:p>
                <w:p>
                  <w:pPr>
                    <w:pStyle w:val="Normal"/>
                    <w:widowControl w:val="false"/>
                    <w:rPr>
                      <w:sz w:val="20"/>
                    </w:rPr>
                  </w:pPr>
                  <w:r>
                    <w:rPr>
                      <w:b/>
                      <w:sz w:val="20"/>
                      <w:szCs w:val="20"/>
                      <w:lang w:val="it-IT" w:eastAsia="ru-RU"/>
                    </w:rPr>
                    <w:t>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 xml:space="preserve">Scumb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   </w:t>
                  </w: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iez de migdal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    </w:t>
                  </w: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emințe de in</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rtof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Ardei gras proaspăt 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Ardei gras </w:t>
                  </w:r>
                </w:p>
                <w:p>
                  <w:pPr>
                    <w:pStyle w:val="Normal"/>
                    <w:widowControl w:val="false"/>
                    <w:rPr>
                      <w:sz w:val="20"/>
                    </w:rPr>
                  </w:pPr>
                  <w:r>
                    <w:rPr>
                      <w:b/>
                      <w:sz w:val="20"/>
                      <w:szCs w:val="20"/>
                      <w:lang w:val="it-IT" w:eastAsia="ru-RU"/>
                    </w:rPr>
                    <w:t>Autoc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Roșii proaspete cer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Roșii proaspete</w:t>
                  </w:r>
                </w:p>
                <w:p>
                  <w:pPr>
                    <w:pStyle w:val="Normal"/>
                    <w:widowControl w:val="false"/>
                    <w:rPr>
                      <w:sz w:val="20"/>
                    </w:rPr>
                  </w:pPr>
                  <w:r>
                    <w:rPr>
                      <w:b/>
                      <w:sz w:val="20"/>
                      <w:szCs w:val="20"/>
                      <w:lang w:val="it-IT" w:eastAsia="ru-RU"/>
                    </w:rPr>
                    <w:t xml:space="preserve">Autocto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strave</w:t>
                  </w:r>
                  <w:r>
                    <w:rPr>
                      <w:b/>
                      <w:sz w:val="20"/>
                      <w:szCs w:val="20"/>
                      <w:lang w:val="ro-MD" w:eastAsia="ru-RU"/>
                    </w:rPr>
                    <w:t>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K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 xml:space="preserve">          </w:t>
                  </w:r>
                  <w:r>
                    <w:rPr>
                      <w:b/>
                      <w:sz w:val="20"/>
                      <w:szCs w:val="20"/>
                      <w:lang w:val="it-IT" w:eastAsia="ru-RU"/>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pș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 xml:space="preserve">Carne de vițelu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iep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rne de porc degre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493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51016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94733"/>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81</Pages>
  <Words>24533</Words>
  <Characters>139844</Characters>
  <CharactersWithSpaces>16404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3:00Z</dcterms:created>
  <dc:creator>student001 student001</dc:creator>
  <dc:description/>
  <dc:language>en-US</dc:language>
  <cp:lastModifiedBy>Tanea</cp:lastModifiedBy>
  <cp:lastPrinted>2021-03-10T08:12:00Z</cp:lastPrinted>
  <dcterms:modified xsi:type="dcterms:W3CDTF">2025-03-03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