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 xml:space="preserve">Mărfurilor de uz gospodăresc 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aloare mica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şia de atribuire: </w:t>
      </w:r>
      <w:r>
        <w:rPr>
          <w:b/>
          <w:sz w:val="24"/>
          <w:szCs w:val="24"/>
          <w:lang w:val="en-US"/>
        </w:rPr>
        <w:t xml:space="preserve">documentaţia de atribuire este anexat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746"/>
        <w:gridCol w:w="2695"/>
        <w:gridCol w:w="850"/>
        <w:gridCol w:w="992"/>
        <w:gridCol w:w="2977"/>
        <w:gridCol w:w="1417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ro-RO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" w:hRule="atLeast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0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e pentru po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spră, lățimea 30+-5cm, coadă din lemn min. 1,1 m, vopsită cu lac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adă lemn vopsit cu 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n. 1,1 m, lemn vopsit cu lac, pentru mopur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Pentru podea, nu mai </w:t>
            </w:r>
            <w:r>
              <w:rPr>
                <w:lang w:val="en-US"/>
              </w:rPr>
              <w:t>mic de 250 gr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cu mecanism flexibil, coadă masă plastic cel puțin 1,1 m cu mop din microfibre min. 1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u cu mechanism flexibil, coadă masă plastic cel puțin 1,1 m cu mop din microfiber min. 10*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p microfibră min. 1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p microfibră min. 10*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cu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/mâner masă plastică, pentru viceu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pentru pl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plinte, aspră, cu mâne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leată stor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. 10,5 l, masă plastic, pentru mop rotund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a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ă plastic cu cauci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ăraș cu coa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ă plastic,cu coada nu mai mica de 80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ș gunoi cu capac ba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ă plastică, nu mai mic de 10 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ș gunoi cu ped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ă plastică, nu mai mic de 15 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ș gunoi cu pedală,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ox, 20-22 litr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00000-5</w:t>
            </w:r>
            <w:bookmarkStart w:id="0" w:name="_GoBack"/>
            <w:bookmarkEnd w:id="0"/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canism cilindr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alamă, lungimea 70 mm, 3 chei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canism cilind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u</w:t>
            </w:r>
            <w:r>
              <w:rPr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24"/>
                <w:lang w:val="ro-RO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alamă, lungimea 70 mm, 5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ăcăt atâr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8 mm</w:t>
            </w:r>
            <w:r>
              <w:rPr/>
              <w:t>, 3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ăcăt atâr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-55mm</w:t>
            </w:r>
            <w:r>
              <w:rPr/>
              <w:t>, 3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ăcăt atâr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63 </w:t>
            </w:r>
            <w:r>
              <w:rPr/>
              <w:t>mm, 3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ăcăt atâr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75 </w:t>
            </w:r>
            <w:r>
              <w:rPr/>
              <w:t>mm, 3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sc pentru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*2*22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ăt (</w:t>
            </w:r>
            <w:r>
              <w:rPr/>
              <w:t>замок врезной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*130mm, cu mecanizm cilindric 70 mm, 3 che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u w:val="single"/>
          <w:lang w:val="en-US"/>
        </w:rPr>
        <w:t>Pentru toate lotur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: Autoritatea contractantă poate solicita de la operatorii economici most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8D1E4-B018-40B1-9019-04E477945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11</Words>
  <Characters>6336</Characters>
  <CharactersWithSpaces>743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2:00Z</dcterms:created>
  <dc:creator>Computer</dc:creator>
  <dc:description/>
  <dc:language>en-US</dc:language>
  <cp:lastModifiedBy>Пользователь</cp:lastModifiedBy>
  <cp:lastPrinted>2020-08-24T12:10:00Z</cp:lastPrinted>
  <dcterms:modified xsi:type="dcterms:W3CDTF">2020-09-03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