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semestrul II  2021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t bunuri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Primaria Sipoteni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1007601007907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or.Calarasi com. Sipoteni str 31 august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476-331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nfosipot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152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5"/>
        <w:gridCol w:w="2117"/>
        <w:gridCol w:w="990"/>
        <w:gridCol w:w="1169"/>
        <w:gridCol w:w="2245"/>
        <w:gridCol w:w="1715"/>
        <w:gridCol w:w="2863"/>
        <w:gridCol w:w="2863"/>
        <w:gridCol w:w="2860"/>
        <w:gridCol w:w="2860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: Carne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68 450.00 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112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Carne proaspătă, ambalată câte 1 kg; marcate,etichetate, fără os, conform prevederilor legale în vigoare; livrarea- 2 ori   pe săptămână, luni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11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ro-RO"/>
              </w:rPr>
              <w:t xml:space="preserve">Carne de vita </w:t>
            </w:r>
            <w:r>
              <w:rPr>
                <w:rFonts w:eastAsia="Calibri"/>
                <w:highlight w:val="yellow"/>
                <w:lang w:val="en-US"/>
              </w:rPr>
              <w:t xml:space="preserve">refrigerată fără os (răcită până la temperatura de refrigerare 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>4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tegoria superioară </w:t>
            </w:r>
            <w:r>
              <w:rPr>
                <w:rFonts w:eastAsia="Calibri"/>
                <w:b/>
                <w:highlight w:val="yellow"/>
                <w:lang w:val="en-US"/>
              </w:rPr>
              <w:t>(macră,  muşchi );</w:t>
            </w:r>
            <w:r>
              <w:rPr>
                <w:rFonts w:eastAsia="Calibri"/>
                <w:highlight w:val="yellow"/>
                <w:lang w:val="en-US"/>
              </w:rPr>
              <w:t xml:space="preserve"> fără os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Producere, import și comerț”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3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ără os,Sold de porc, calitate superioară; livrarea- 2 ori   pe</w:t>
            </w:r>
            <w:r>
              <w:rPr>
                <w:rFonts w:eastAsia="Calibri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săptămână, luni , miercur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; cap.1, pct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rne de pasăre – gaina refrigerată (răcită până la temperatura de refrigerare  0 00 + 4 00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congelată, ambalat câte una găină ; marcate,etichetate,  conform prevederilor legale în vigoare; livrarea- 2 ori  pe săptămână, luni 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.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2 : 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highlight w:val="yellow"/>
                <w:lang w:val="en-US"/>
              </w:rPr>
              <w:t>35 600.00  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s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fără cap, nedeteriorat,  nu mai mic de 300 gr;ambalat î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şte  mac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întreg  nu mai mic de 300 gr;calitate superioară, 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highlight w:val="yellow"/>
                <w:lang w:val="ro-RO"/>
              </w:rPr>
            </w:pPr>
            <w:r>
              <w:rPr>
                <w:rFonts w:eastAsia="Calibri"/>
                <w:color w:val="000000" w:themeColor="text1"/>
                <w:highlight w:val="yellow"/>
                <w:lang w:val="ro-RO"/>
              </w:rPr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ileu de peşte Merluciu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ileu întreg, calitate superioară fără cap  nu mai mic de 300 gr;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3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202 29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12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rtof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6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 în stare proaspata fara detereorari, contaminari de mucegai, impuritati si daunatori de ambar cu diametrul în curmeziş nu mai mic de 5 cm; ; livrarea- 1data pe săptămână, luni, pina la ora 10.00;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032214</w:t>
            </w:r>
            <w:r>
              <w:rPr>
                <w:rFonts w:eastAsia="Calibri"/>
                <w:highlight w:val="yellow"/>
                <w:lang w:val="ro-RO"/>
              </w:rPr>
              <w:t>1</w:t>
            </w:r>
            <w:r>
              <w:rPr>
                <w:rFonts w:eastAsia="Calibri"/>
                <w:highlight w:val="yellow"/>
              </w:rPr>
              <w:t>0-</w:t>
            </w:r>
            <w:r>
              <w:rPr>
                <w:rFonts w:eastAsia="Calibri"/>
                <w:highlight w:val="yellow"/>
                <w:lang w:val="ro-RO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8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pik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întreagă, sănătoasă, curată, necrăpată , fără oricefeldemateriistrăinevizibile , fără lovituri şideteriorări, cu greutate nu 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2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Morc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 , întregi, sănătoşi, fără dăunători, neramificaţi, lipsite de rădăcini secundare ; nelemnificaţi , fără pornire a tijei floare, cu mărimea diametrului  nu mai mic de 2, 5 cm ; livrarea- 1data pe săptămână, luni, pina la ora 10.00; 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Ceap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ro-RO"/>
              </w:rPr>
              <w:t>6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curată, neatacată de vătămători, fără lovituri, deteriorări, cu mărimea de  diametrului  nu mai mic de 4 cm. livrarea- 1data pe săptămână, luni, pina la ora 10.00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11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Sfeclă roş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întreagă, curată sănătoasă, neatacată de vătămători, fără deteriorări , cu diametrul în curmeziş nu mai mic de 5 cm.; livrarea- 1data pe săptămână, luni, pina la ora 10.00; 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sturo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 proaspătă, curati, neatacati de vătămători, fără lovituri, deteriorări, cu mărimea de  diametrului  nu mai mic de 4 cm; livrarea- 1data pe săptămână, luni, pina la ora 10.00; 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  <w:lang w:val="ro-RO"/>
              </w:rPr>
            </w:pPr>
            <w:r>
              <w:rPr>
                <w:b/>
                <w:sz w:val="28"/>
                <w:szCs w:val="28"/>
                <w:highlight w:val="yellow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321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Mere în stare proaspă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lăzi, proaspete, întregi, curate, sănătoase,neatacate de vătămători, cu diametrul în curmeziş nu mai mic de 5 cm ; cat. Superioară; livrarea- 1data pe săptămână, luni, pina la ora 10.00;,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21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Sănătoase, fara pete, cu coaja subtire (se exclud produsele atinse de putregai sau cu alterări din cauza cărora devin improprii pentru consum);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11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Întregi, sănătoase fără pete, deteriorări cauzate de paraziţi, fără lovituri, etichetate, marcate; lungimea minimă admisă este de 14 cm şi gradul minim admis este de 27 mm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2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</w:t>
            </w:r>
            <w:r>
              <w:rPr>
                <w:highlight w:val="yellow"/>
                <w:lang w:val="ro-RO"/>
              </w:rPr>
              <w:t>1250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43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roccolif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r</w:t>
            </w:r>
            <w:r>
              <w:rPr>
                <w:highlight w:val="yellow"/>
              </w:rPr>
              <w:t xml:space="preserve">ă </w:t>
            </w:r>
            <w:r>
              <w:rPr>
                <w:highlight w:val="yellow"/>
                <w:lang w:val="en-US"/>
              </w:rPr>
              <w:t>frunzecugreutateade</w:t>
            </w:r>
            <w:r>
              <w:rPr>
                <w:highlight w:val="yellow"/>
              </w:rPr>
              <w:t xml:space="preserve"> 0,7-1,0 </w:t>
            </w:r>
            <w:r>
              <w:rPr>
                <w:highlight w:val="yellow"/>
                <w:lang w:val="en-US"/>
              </w:rPr>
              <w:t>kg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en-US"/>
              </w:rPr>
              <w:t>calitativ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toas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curat</w:t>
            </w:r>
            <w:r>
              <w:rPr>
                <w:highlight w:val="yellow"/>
              </w:rPr>
              <w:t>ă î</w:t>
            </w:r>
            <w:r>
              <w:rPr>
                <w:highlight w:val="yellow"/>
                <w:lang w:val="en-US"/>
              </w:rPr>
              <w:t>ncutiidecarton</w:t>
            </w:r>
            <w:r>
              <w:rPr>
                <w:highlight w:val="yellow"/>
              </w:rPr>
              <w:t>.</w:t>
            </w:r>
            <w:r>
              <w:rPr>
                <w:rFonts w:eastAsia="Calibri"/>
                <w:highlight w:val="yellow"/>
                <w:lang w:val="en-US"/>
              </w:rPr>
              <w:t>livrarea</w:t>
            </w:r>
            <w:r>
              <w:rPr>
                <w:rFonts w:eastAsia="Calibri"/>
                <w:highlight w:val="yellow"/>
              </w:rPr>
              <w:t xml:space="preserve">- 1 </w:t>
            </w:r>
            <w:r>
              <w:rPr>
                <w:rFonts w:eastAsia="Calibri"/>
                <w:highlight w:val="yellow"/>
                <w:lang w:val="en-US"/>
              </w:rPr>
              <w:t>datapes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pt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m</w:t>
            </w:r>
            <w:r>
              <w:rPr>
                <w:rFonts w:eastAsia="Calibri"/>
                <w:highlight w:val="yellow"/>
              </w:rPr>
              <w:t>â</w:t>
            </w:r>
            <w:r>
              <w:rPr>
                <w:rFonts w:eastAsia="Calibri"/>
                <w:highlight w:val="yellow"/>
                <w:lang w:val="en-US"/>
              </w:rPr>
              <w:t>n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lun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pinalaora</w:t>
            </w:r>
            <w:r>
              <w:rPr>
                <w:rFonts w:eastAsia="Calibri"/>
                <w:highlight w:val="yellow"/>
                <w:lang w:val="ro-RO"/>
              </w:rPr>
              <w:t>10</w:t>
            </w:r>
            <w:r>
              <w:rPr>
                <w:rFonts w:eastAsia="Calibri"/>
                <w:highlight w:val="yellow"/>
              </w:rPr>
              <w:t xml:space="preserve">.00;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G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19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27.03.2017 „</w:t>
            </w:r>
            <w:r>
              <w:rPr>
                <w:highlight w:val="yellow"/>
                <w:lang w:val="en-US"/>
              </w:rPr>
              <w:t>Fructe</w:t>
            </w:r>
            <w:r>
              <w:rPr>
                <w:highlight w:val="yellow"/>
              </w:rPr>
              <w:t xml:space="preserve"> ş</w:t>
            </w:r>
            <w:r>
              <w:rPr>
                <w:highlight w:val="yellow"/>
                <w:lang w:val="en-US"/>
              </w:rPr>
              <w:t>ilegumeproaspetedestinateconsumuluiuman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 xml:space="preserve">Legea nr.78 din 18.03.2004 „privind produsele alimentare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ţelină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 xml:space="preserve">H.G.nr.198 din 27.03.2017 „Fructe şi legume proaspete destinate consumului uman Legea nr.78 din 18.03.2004 „privind produsele alimentare”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adacina de pătrunj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pătrunjel 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4</w:t>
            </w:r>
            <w:r>
              <w:rPr>
                <w:highlight w:val="yellow"/>
                <w:lang w:val="ro-RO"/>
              </w:rPr>
              <w:t>2</w:t>
            </w:r>
            <w:r>
              <w:rPr>
                <w:highlight w:val="yellow"/>
              </w:rPr>
              <w:t>0-</w:t>
            </w: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nopida fără frunze cu greutatea de 0,7-1,0 kg, calitativă, sănătoasă, curată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 xml:space="preserve">H.G.nr.198 din 27.03.2017 „Fructe şi legume proaspete destinate consumului uman Legea nr.78 din 18.03.2004 „privind produsele alimentare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3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40-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os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Produs autohton în stare proaspata, fara pete, întregi, curate, 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fără lovituri</w:t>
            </w:r>
            <w:r>
              <w:rPr>
                <w:highlight w:val="yellow"/>
                <w:lang w:val="en-US"/>
              </w:rPr>
              <w:t xml:space="preserve">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7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Castrave</w:t>
            </w:r>
            <w:r>
              <w:rPr>
                <w:highlight w:val="yellow"/>
                <w:lang w:val="ro-RO"/>
              </w:rPr>
              <w:t>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gi, sănătoși, curati, necrăpati , fără orice fel de materii străine vizibile , fără lovituri şi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4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Strugu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produs autohton cu bobita întreagă necrăpată ,, sănătoasă, curată, fără oricefeldemateriistrăinevizibile , fără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03222334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Pr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întregi, sănătoase, curate, necrăpate , fără oricefeldemateriistrăinevizibile , fără lovituri şideteriorări,; livrarea- 1data pe săptămână, luni, pina la ora 10.00; Standard: H.Gnr.929 din 31.12.2009 „Fructe șilegumeproaspetedestinateconsumului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22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 în stare proaspata fara detereorari, contaminari de mucegai, impuritati si daunatori de ambar; livrarea- 1data pe săptămână, luni, pina la ora 10.00;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eustean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3</w:t>
            </w:r>
            <w:r>
              <w:rPr>
                <w:color w:val="FF0000"/>
                <w:sz w:val="28"/>
                <w:szCs w:val="28"/>
                <w:highlight w:val="yellow"/>
                <w:lang w:val="en-US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ărar ver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trunjel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;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4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76 16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4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Caş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 fracţia maşcată de greutate raportată la substanţa uscată de minim 45-50%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 xml:space="preserve">, SM218: 2001 sau GOSTR 53512:2012p.5.1.3 tab.1,p.5.1.4 tab.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Unt 72,5% grăsime ambalat 0,200 k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37-91, Standard: H.G nr.61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5.07.2010 ”Lapte și produse lactate”;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11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apte pasteurizat grăsime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7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pasterizat ambalat 1 l, marcate,etichetate conform prevederilor legale în vigoare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 xml:space="preserve">, PT MD67-00400053-058:2006, Standard: Hotărârea Guvernului nr.611 din 05.07.2010 cu privire la aprobarea Reglementării tehnice”Lapte si produse lactate”; ”;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Brânză proaspătă  9 % grăs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fara conservanti proaspata ambalată pungi de 0,5 kg.; marcate, fără adaos de grăsimi vegetale, etichetate conform prevederilor legale în vigoare; 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</w:t>
            </w:r>
            <w:r>
              <w:rPr>
                <w:highlight w:val="yellow"/>
                <w:lang w:val="ro-RO"/>
              </w:rPr>
              <w:t>.</w:t>
            </w:r>
            <w:r>
              <w:rPr>
                <w:sz w:val="22"/>
                <w:highlight w:val="yellow"/>
                <w:lang w:val="en-US"/>
              </w:rPr>
              <w:t>PT MD67-00400053-058:2006, Standard: Hotărârea Guvernului</w:t>
            </w:r>
            <w:r>
              <w:rPr>
                <w:highlight w:val="yellow"/>
                <w:lang w:val="en-US"/>
              </w:rPr>
              <w:t xml:space="preserve"> nr.611 din 05.07.2010 cu privire la aprobarea Reglementării tehnice”Lapte si produse lactate”;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12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ântână 15 %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fara conservanti prelucrat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termic ambalată  0,5 kg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Iaurt dulce cu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fara conservanti cu cantitatea de glucide mai putin 15g/100g l livrarea in zilele de luni si miercuri pîna la ora 10.</w:t>
            </w:r>
            <w:r>
              <w:rPr>
                <w:highlight w:val="yellow"/>
                <w:lang w:val="ro-RO"/>
              </w:rPr>
              <w:t>00.</w:t>
            </w:r>
            <w:r>
              <w:rPr>
                <w:highlight w:val="yellow"/>
                <w:lang w:val="en-US"/>
              </w:rPr>
              <w:t>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5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hef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pasterizat ambalat 0.5 l, marcate,etichetate conform prevederilor legale în vigoare; livrarea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06 79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1221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ă câte 1 kg, fără impurități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1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Ambalate la câte 1 kg, calitate superioara, marcata, etichetata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3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Orez şlefuit întreg,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Rotund de calit.superioară, ambalat 1kg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tru orez și crupe de orez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Hrişcă din boabe întreg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Din boabe coapte ,ambalat 1kg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550-74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22</w:t>
            </w:r>
            <w:r>
              <w:rPr>
                <w:highlight w:val="yellow"/>
                <w:lang w:val="ro-RO"/>
              </w:rPr>
              <w:t>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Mazăre verde conserv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1.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Din soiuri cu bob zbârcit , calitate superioară în borcane de sticlă, 0,7 l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15842-90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Paste făinoa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grupa A forma speghete lungi calitate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 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e de </w:t>
            </w:r>
            <w:r>
              <w:rPr>
                <w:highlight w:val="yellow"/>
                <w:lang w:val="en-US"/>
              </w:rPr>
              <w:t>arnaut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76-60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6133</w:t>
            </w:r>
            <w:r>
              <w:rPr>
                <w:highlight w:val="yellow"/>
                <w:lang w:val="ro-RO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rupe de gr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gulamentului sanitar privind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 (indicii de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inofensivitate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lang w:val="ro-RO"/>
              </w:rPr>
              <w:t>61331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Crupă de porum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.</w:t>
            </w:r>
            <w:r>
              <w:rPr>
                <w:highlight w:val="yellow"/>
                <w:lang w:val="en-US"/>
              </w:rPr>
              <w:t>GOST 6002-69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4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ă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Crupă de m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133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ulgi de ovaz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,,Premium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0,5 kg/pachet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upă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Taiței de casă pe 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rcate,ambalate la 0,4 kg etichetate conform prevederilor legale în vigoare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.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98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</w:t>
            </w: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a/pachet 10 gr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71111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Oțe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 </w:t>
            </w: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a cutie 0,25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2212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Nau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Mazăre şlefuită întreag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Ambalată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mercializare”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031425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Ou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De masă,dietice, categoria B, cu greutatea nu mai mică de 63 gr.; Maşcate 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10.2008 ”Norme sanitar-veterinare privind comercializ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ouălor pentru consum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3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Zahăr 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 xml:space="preserve">t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 la 1 kg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rcializarea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floarea soarelui dublu  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masline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extraver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0,5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724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Sare iod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t 1 kg. de culoare alba fara impuritati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3830-97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63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eai de fructe si flori 100/2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în 0,2kg; fara deteriorari ale pachetului livrarea- 1 data pe săptămână, luni, pina la ora 10.00, Standard: H.G nr.20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e de ceai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1533142</w:t>
            </w:r>
            <w:r>
              <w:rPr>
                <w:rFonts w:eastAsia="Calibri"/>
                <w:highlight w:val="yellow"/>
                <w:lang w:val="ro-RO"/>
              </w:rPr>
              <w:t>5</w:t>
            </w:r>
            <w:r>
              <w:rPr>
                <w:rFonts w:eastAsia="Calibri"/>
                <w:highlight w:val="yellow"/>
              </w:rPr>
              <w:t>-</w:t>
            </w:r>
            <w:r>
              <w:rPr>
                <w:rFonts w:eastAsia="Calibri"/>
                <w:highlight w:val="yellow"/>
                <w:lang w:val="ro-RO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0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, 0,72 kg 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247:2004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aţă din fructe fără sîmburi (gutui, coacăză neagră, vişine,cai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,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ambalaje de sticlă fara samburi de cat.I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320 kg; livrarea- 1 data pe săptămână, luni, pina la ora 10.00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4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acao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straveţi 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Roşii mur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Varză mu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calitatea superioara din aluat nisipos, ambalate  0,5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032212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Măşcate,nestricate; ambalate  câte 1 kg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</w:rPr>
              <w:t>Cerinţe de comercializar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imb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10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Leuste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Ma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atrunj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scuiți de casă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făină de calitate superioară,ambalat 4/5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2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uc din fructe (mere,pere,struguri, caise, prune) cu mai puţin de 5 g de zaharuri libere per 100 ml , fără conservanţi şi aditivi artificial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la sticlă 3 l în stare bună, produs autohton, fără conservanţi livrarea 1 dată în săptămînă luni pînă la ora 10.</w:t>
            </w:r>
            <w:r>
              <w:rPr>
                <w:rFonts w:eastAsia="Calibri"/>
                <w:highlight w:val="yellow"/>
                <w:lang w:val="en-US"/>
              </w:rPr>
              <w:t xml:space="preserve"> 00</w:t>
            </w:r>
            <w:r>
              <w:rPr>
                <w:highlight w:val="yellow"/>
                <w:lang w:val="en-US"/>
              </w:rPr>
              <w:t>Standard: HG nr.1111 din 06.12.2010,,Sucuri şi anumite produse similar destinate consumului uman.,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6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31 01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11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țe de dov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COAJĂ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Gutui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2115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Stafi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2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1115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HG RM 1068 din 11.11.1999Ambalat  la 200 grfara deteriorari la ambalaj, in stare buna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3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floarea soarelui  fără coajă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Smochine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highlight w:val="yellow"/>
                <w:shd w:fill="FFFEEE" w:val="clear"/>
              </w:rPr>
              <w:t>031118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iez de nucă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To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en-US"/>
              </w:rPr>
              <w:t>720 300.00 lei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entru un singur lot;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  <w:r>
        <w:rPr>
          <w:sz w:val="24"/>
          <w:szCs w:val="24"/>
          <w:u w:val="single"/>
          <w:lang w:val="en-US"/>
        </w:rPr>
        <w:t xml:space="preserve">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>_01.09.2021-31.12.2021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1 ,semnat și ștampilat de către operatorul economic 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kern w:val="0"/>
                <w:lang w:bidi="ar-SA"/>
              </w:rPr>
              <w:t xml:space="preserve">Specificaţii tehnice </w:t>
            </w:r>
            <w:r>
              <w:rPr>
                <w:kern w:val="0"/>
                <w:lang w:val="en-US" w:bidi="ar-SA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F4.1 ,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 (F4.2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F4.2 ,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e de calitate și/sau certificat de conformitate – pentru toate tipurile de produse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-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ţia sanitară veterinară de funcţionare a agentului economic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ție sanitar veterinară pe unitate de transport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sanitar-veterinar (- pentru produsele de origine animală, precum carne, peşte, miere, produse lactate, ouă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a prin semnatura si stampila participantului, pentru produse animalier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inofensivitate/ aviz sanitar (- pentru produsele de origine non-animală, precum legume, fructe, băcănie, cofetărie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a prin semnatura si s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a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pas de licitare 1 % in 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>Nu se aplica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scazut pret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Informatia necesara se gaseste pe SIA RSAP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Informatia necesara se gaseste pe SIA RSAP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de zile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 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nu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06.08.2021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color w:val="C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06.08.2021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 xml:space="preserve">Valoarea estimativă </w:t>
      </w:r>
      <w:r>
        <w:rPr>
          <w:rFonts w:eastAsia="Calibri"/>
          <w:b/>
          <w:sz w:val="24"/>
          <w:szCs w:val="24"/>
          <w:highlight w:val="yellow"/>
          <w:lang w:val="en-US"/>
        </w:rPr>
        <w:t xml:space="preserve">  720 300.00    lei</w:t>
      </w:r>
      <w:r>
        <w:rPr>
          <w:b/>
          <w:sz w:val="24"/>
          <w:szCs w:val="24"/>
          <w:shd w:fill="FFFF00" w:val="clear"/>
          <w:lang w:val="ro-RO"/>
        </w:rPr>
        <w:t xml:space="preserve"> fara TVA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Vasile RAȚĂ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1F6E3-814C-4B03-8D1B-EE822A049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  <Pages>20</Pages>
  <Words>5219</Words>
  <Characters>29749</Characters>
  <CharactersWithSpaces>34899</CharactersWithSpaces>
  <Paragraphs>6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08-05T13:46:00Z</cp:lastPrinted>
  <dcterms:modified xsi:type="dcterms:W3CDTF">2021-08-05T13:5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