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ton C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sa de consistență: S3; Densitatea betonului kg/m3: 2384/2415; Clasa de expunere XF4+X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Beton C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3217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17469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60046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ages>48</Pages>
  <Words>17127</Words>
  <Characters>97625</Characters>
  <CharactersWithSpaces>114523</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tiana Cius</cp:lastModifiedBy>
  <cp:lastPrinted>2021-03-10T08:12:00Z</cp:lastPrinted>
  <dcterms:modified xsi:type="dcterms:W3CDTF">2025-05-15T18:4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