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ala fotovoltaica situata in r-nul Soroca, s. Vasilcau, str. Calea Sorocii, Nr. cad. 7857301.0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manuala a conductorilor ne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голый АС-70/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lon CB-105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in aluminiu, izolat, pentru suspendare pe piloni, sectiunea -70; mm2,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>-3 3x(1x7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 / Pilon metallic zincat h = 7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EC-0.4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lon CB-10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lon, M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rticole anexe pentru cent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iner L = 3m, L = 2m, h = 2m in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55 m, pentru utilizarea de stilpi metalici fixati in beton turnat pe santi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 cu o tija, tensiune pina la 10 kV, curent pina la 600 А / Однополюсный предохранитель - разъединитель CUT-O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rasnet, tensiune pina la 10 kV / Ограничитель перенапряжения ОПН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лятор подвесной ПС70-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натяжной НБ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шко однолапчатое У1-7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П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аппаратный А1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аппаратный А2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ено промежуточное ПРТ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ьга СРС-7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верса М2-10-S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, (конструкция под РЛНДз) РА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, (конструкция под кабельные муфты) РА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, КМ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de stilp, pe stilp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P 00, Inom - 50 A., </w:t>
            </w:r>
            <w:r>
              <w:rPr>
                <w:sz w:val="24"/>
                <w:szCs w:val="24"/>
              </w:rPr>
              <w:t>ПР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ec monopolar, sec.iunea 3x(1X95/25), NA2XS(F)2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de 10 kV, montare exterioara. </w:t>
            </w:r>
            <w:r>
              <w:rPr>
                <w:sz w:val="24"/>
                <w:szCs w:val="24"/>
              </w:rPr>
              <w:t>1ПКВТ-10 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70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statia de transformatori completa, tensiune pina la 10 kV, cu transformator, putere pina la 400 kV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tripolar, curent, pina la 63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cu izolatie din PVC, sectiunea 1 x 4 mm2,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izolat de protectie din PVC, D=25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 din cupru 80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 din cupru 80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riza de pamint P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TDG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95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9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3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25...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TDG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95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9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3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25...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TD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izolatie din PVC, sectiunea 5 x 4 mm2, </w:t>
            </w:r>
            <w:r>
              <w:rPr>
                <w:sz w:val="24"/>
                <w:szCs w:val="24"/>
              </w:rPr>
              <w:t>ВВГн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izolatie din PVC, sectiunea 3 x 2,5 mm2, </w:t>
            </w:r>
            <w:r>
              <w:rPr>
                <w:sz w:val="24"/>
                <w:szCs w:val="24"/>
              </w:rPr>
              <w:t>ВВГн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16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16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de ti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mar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metalica, L= 1,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50W, IP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220/245A ENS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3 x 4 mm2, A</w:t>
            </w:r>
            <w:r>
              <w:rPr>
                <w:sz w:val="24"/>
                <w:szCs w:val="24"/>
              </w:rPr>
              <w:t>ВВ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10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10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8. LEC-0.4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240x115x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9. Central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rtor SUNGROW, P-50kW, SG50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b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are din cupru, sec.iune 1x6, SNM-SC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0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25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32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5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fotovoltaic monocristalin, masa, kg, pina la: 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0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gea metalica d20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gea metalica d20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50 mm2, deschis, pe suporturi de constructie, PV-1, 1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in cupru, sectiunea 1x50,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ob metalic 45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inoxidabila D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zincat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atrasne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1. Constructia metalica pentru amplasarea modulelor fotovolta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pentru amplasarea modulelor fotovoltaice (alumini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полюсный предохранитель - разъединитель CUT-OU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аничитель перенапряжения ОПН-1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 de transformare complet S - 630 kVA, U-10/0,4kV. </w:t>
            </w:r>
            <w:r>
              <w:rPr>
                <w:sz w:val="24"/>
                <w:szCs w:val="24"/>
              </w:rPr>
              <w:t>КТAb -20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de forta cu ulei, trifazat, S - 250 kVA, U - 10/0,4kV, sechema de conexiune (triunghi/stea cu fir nul). </w:t>
            </w:r>
            <w:r>
              <w:rPr>
                <w:sz w:val="24"/>
                <w:szCs w:val="24"/>
              </w:rPr>
              <w:t>TMГ-250/10/0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de sarcina IP 20, Unom - (6)10kV, Inom - 630A, 3P. </w:t>
            </w:r>
            <w:r>
              <w:rPr>
                <w:sz w:val="24"/>
                <w:szCs w:val="24"/>
              </w:rPr>
              <w:t>ВВНА - 10/6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P 00, Inom - 31,5 A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KT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are de current, IP - 00, U - 0,66 kV, I - 400 / 5A, Clasa de precizie - 0,5. </w:t>
            </w:r>
            <w:r>
              <w:rPr>
                <w:sz w:val="24"/>
                <w:szCs w:val="24"/>
              </w:rPr>
              <w:t>T-0,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complet, IP 44, dotat cu modul pentru amplasarea contorului de evidenta a energiei electrice 220/380V, conectare indirecta, BZUM-DDE-3 LEM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de evidenta a energiei electrice (active / reactive), conectare indirecta (prin intermediul transformatoarelor de curent), Unom - 3x220/380V, I - 5A ; 50Hz. </w:t>
            </w:r>
            <w:r>
              <w:rPr>
                <w:sz w:val="24"/>
                <w:szCs w:val="24"/>
              </w:rPr>
              <w:t>ZMG-405 C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, Inom - 400A, SIBA g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nom - 200A, </w:t>
            </w:r>
            <w:r>
              <w:rPr>
                <w:sz w:val="24"/>
                <w:szCs w:val="24"/>
              </w:rPr>
              <w:t>ППН</w:t>
            </w:r>
            <w:r>
              <w:rPr>
                <w:sz w:val="24"/>
                <w:szCs w:val="24"/>
                <w:lang w:val="en-US"/>
              </w:rPr>
              <w:t>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nom - 20A, </w:t>
            </w:r>
            <w:r>
              <w:rPr>
                <w:sz w:val="24"/>
                <w:szCs w:val="24"/>
              </w:rPr>
              <w:t>ППН</w:t>
            </w:r>
            <w:r>
              <w:rPr>
                <w:sz w:val="24"/>
                <w:szCs w:val="24"/>
                <w:lang w:val="en-US"/>
              </w:rPr>
              <w:t>-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TDG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TDG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TD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40A 3P, BH 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20, Inom - 10A (Idif - 30mA), 4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20, Inom - 16A (Idif - 30mA), 2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10, Inom - 16A (Idif - 30mA), 2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2,5A, 3P, tip B,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Inom-15A, U- 220V,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, Inom-40A, U-400V, 4P,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-20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6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A, 1P, tip B,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7. Central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rtor SUNGROW, P-50kW, SG50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cu siguran.e fuzibile, ETi EFH 10DC, 2P,AD, In-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, Photovoltaic Fuse, CHgPV10x38 16A/100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1100/20 Y, tip II/C-PV 1100V, 3P class II ,20kA, Eti M T2 P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Modul fotovoltaic monocristalin, SWISS SOLAR, P- 360W, IBEX 120MHC-COSMOS-BLACK 360, </w:t>
            </w:r>
            <w:r>
              <w:rPr>
                <w:b/>
                <w:i/>
                <w:sz w:val="24"/>
                <w:szCs w:val="24"/>
                <w:lang w:val="en-US"/>
              </w:rPr>
              <w:t>S-au echivalentul, de calitate European</w:t>
            </w:r>
            <w:r>
              <w:rPr>
                <w:b/>
                <w:i/>
                <w:sz w:val="24"/>
                <w:szCs w:val="24"/>
                <w:lang w:val="ro-MD"/>
              </w:rPr>
              <w:t>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8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ator de paratrasnet, raza de protectie 56,5m, INGESCO PDC.E 60, Level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9. Articole anexe pentru cent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L = 3m, L = 2m, h = 2m in complet, STEELBOX TIP CONTAI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u. Vataman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Lenovo</dc:creator>
  <dc:description/>
  <cp:keywords/>
  <dc:language>en-US</dc:language>
  <cp:lastModifiedBy>OK</cp:lastModifiedBy>
  <dcterms:modified xsi:type="dcterms:W3CDTF">2024-11-15T07:48:00Z</dcterms:modified>
  <cp:revision>4</cp:revision>
  <dc:subject/>
  <dc:title/>
</cp:coreProperties>
</file>