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6725"/>
        <w:gridCol w:w="100"/>
        <w:gridCol w:w="1878"/>
        <w:gridCol w:w="1205"/>
      </w:tblGrid>
      <w:tr>
        <w:trPr>
          <w:trHeight w:val="570" w:hRule="atLeast"/>
        </w:trPr>
        <w:tc>
          <w:tcPr>
            <w:tcW w:w="105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1. Dacia Duster a/f 2013 vin cod UU1HSDACN48609603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a piesei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ate de măsur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itatea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aboţi frînă spate 228,6x42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şă stabilizator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şă stabilizator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bilizatorul suspensiei spate (стабилизатор заднеи подвески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ieletă stabilizator spate, faţă (soldatic 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ivot suspensie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anetara transmisiei faţă stînga (în ansamblu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anetara transmisiei faţă dreapta (în ansamblu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anetara transmisiei spate stînga (în ansamblu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anetara transmisiei spate dreapta (în ansamblu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jector diesel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rduf  articulație planetară în ansamblu fata exteri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rduf articulație planetară în ansamblu fata interi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rduf articulație planetară în ansamblu spate exteri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rduf articulație planetară în ansamblu spate interi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bară de direcţie dreapt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bară de direcţie stîng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rduf cauciuc a barei de direcţie (drteapta, stînga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ulment butuc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ulment butuc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uport flanșa amortizor (faţă, spate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ulment sport flanșa amortizor (faţă, spate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ampă H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ampă H4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ampă H7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curea accesorii (curea servodirecţie, rolă, rolă întinzător curea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rc suspensie fat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rc suspensie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MDG (curea de distribuţie, rolă, rolă întinzător curea distribuţie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ampon șoc amortizor faț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ampon șoc amortizor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raț suspensie fata dreapt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raț suspensie fata stîng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șa braț suspensie faț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raț suspensie din spate transversală faț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raț suspensie din spate transversală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raț suspensie longitudional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șa braț suspensie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rbore cardanic în ansamblu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șa grinzii puntei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jie incandescent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ompa de răcir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ambreaj (coşu ambreajului, discul ambreiajului, rulment de presiune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Etrier frînă față (drteapta, stînga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urbosuflant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mortizor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mortizor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adiatorul sistemului de răcir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ăcuţe frînă faţă (set p/u 2 roţi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de motorin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de ae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de ulei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habitaclu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cuzineți biel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cuzineți reazem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Garnitura bae ulei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ompă de ulei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tor presiune filtru particul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upapă control presiune (pompă presiune înaltă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raductor temperatură filtru particul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ompa presiune înalt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sc frînă faț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blu frînă de parcare (drteapta, stînga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adiator de ulei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ilindru de frînă spate dreapt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ilindru de frînă spate stîng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570" w:hRule="atLeast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2. Peugeot 307 a/ f 2005 vin cod VF33CNFUC8413623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ae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ulei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salon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obina de inducţi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MDG (curea de distribuţie, rolă, rolă întinzător curea distribuţie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jector combustibil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blul frînei de mîn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ulment butuc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ieletă bară antiruliu faţă (soldatic 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planetara transmisiei exterioar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planetara transmisiei interioar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jii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aboţi frînă spate (set pentru 2 roţi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ompa servodirectie electric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ompa sistemului răcir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ambriaj (coşu ambreajului, discul ambreajului, rulment de presiune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exac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570" w:hRule="atLeast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3. Nissan Pathfinder a/f 2011 vin cod VSKJVWR51U0424173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ulei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 ae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motorin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habitac(set 2 buc.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ăcuţe frînă faţă (set p/u 2 roţi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ăcuţe frînă spate (set p/u 2 roţi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şa braţului suspensiei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şa braţului suspensiei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şe bara antiruliu faţă (set 2 buc.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şe bara antiruliu spate (set 2 buc.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ieletă antiruliu faţă (soldatic 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ieletă antiruliu spate (soldatic 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bară de direcţie (dreapta-stînga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raţ inferior suspensie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rucea arborelui cardanic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rucea arborelui cardanic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motizor  fat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motizor 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curea accesorii (curea servodirecţie, rolă, rolă întinzător curea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planetara transmisiei exteri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jector motorin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ivot suspensie faţă superi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ivot suspensie faţă inferior şi spate superi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ivot suspensie spate inferi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</w:tr>
      <w:tr>
        <w:trPr>
          <w:trHeight w:val="300" w:hRule="exac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570" w:hRule="atLeast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4. BRP Outlander 400 (cvadriciclu) a/f 2013 vin cod 3JBEMHM14DJ00063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mortizor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mortizor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rbore planetar în ansamblu faţă dreapt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rbore planetar în ansamblu faţă stîng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rbore planetar în ansamblu spate dreapt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rbore planetar în ansamblu spate stîng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ruce cardanica  faţă (mică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ruce cardanica 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şă braţ suspensie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urea variat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ăcuţe frînă faţă dreapt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ăcuţe frînă faţă stîng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ăcuţe frînă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de ulei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de ae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şă amortizor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ulment roată (spate, faţă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raţ suspensiei faţă stăng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raţ suspensiei faţă dreapta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rbore cardanic în ansamblu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rduf transmisie faţă exteri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rduf transmisie faţă interi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rduf transmisie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uzetă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lacăt pornir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anou de bord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ivot suspensie faț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bară de direcție față interi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bară de direcție față exteri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5. Peugeot Boxer a/ f 2005 vin cod VF3ZAAMPA1770685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mortizor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mortizor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ulei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 ae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motorin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habitac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ăcuţe frînă faţă (set p/u 2 roţi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aboţi frînă spate (set p/u 2 roţi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sc frînă faț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ulment butuc roată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ulment butuc roată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planetara transmisiei exterioară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tucul roţii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gii incadescen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jector motorin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ambreiaj (coşu ambreajului, discul ambreajului, rulment de presiune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ompa de răcir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ivot suspensie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6. Iveco Daily a/ f 2007 vin cod ZCFC50A10056588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jector combustibil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combustibil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ae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ulei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ijii incadescen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sc frîna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ambreiaj (coşu ambreajului, discul ambreajului, rulment de presiune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ăcuţe frînă faţă (set p/u 2 roţi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şe bara antiruliu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şă arc lamelar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şă arc lamelar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adiator sistemului de răcir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7. VAZ 21214i a/f 2005 vin cod XTA21214051790226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de ulei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de ae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aboţi frînă spate (set pentru 2 roţi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ăcuţe frînă faţă (set p/u 2 roţi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de combustibil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mortizorul suspensiei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mortizorul suspensiei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planetara faţă exteri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planetara faţă interi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miaxa punţii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rbore cardanic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rbore cardanic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eductor punţii spat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adiatorul sistemului de răcir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mar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Generat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jector combustibil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ambreaj (coşu ambreajului, discul ambreajului, rulment de presiune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rbore cardanic intermediar cu cuplaj elastic în complect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rucea arborelui cardanic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ompa sistemului de răcir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loc comandă motor MICAS 21214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bară de direcți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seta de direcţi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ilindru principal ambriaj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ilindru lucru ambriaj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ilindru principal frîn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ilindru lucru frîn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rburator Vaz-2121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obina de inductie Vaz-21214i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ivot suspensi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2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ompa combustibil Vaz-21214i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3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reparaţie motor (piston, segmenţi, bolţi- 4buc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4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supape (8-buc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5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garnituri motor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6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cuzineţ reazim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7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cuzineţ biel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ră de direcţie longitudională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9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rbore de distribuţe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eductor punte faţă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8. VAZ 21070 a/f 2004 vin cod XTA2107005207126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de aer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de ulei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aboţi frînă spate (set pentru 2 roţi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ăcuţe frînă faţă (set p/u 2 roţi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mortizorul suspensiei spat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mortizorul suspensiei faţ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eductor punţii spat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maror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Generator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ompă de răcir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seta de direcţi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ambreaj (coşu ambreajului, discul ambreajului, rulment de presiune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bare de direcți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4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miaxa punţii spat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5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rburator Vaz-210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ivot suspensi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7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ompa de combustibil  Vaz-210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rbore de distribuţ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9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ompa sistemului de răcir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de combustibil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9. Opel Vivaro a/f 2015 vin cod WOLJ7BUBRDY73249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ăcuţe frînă faţ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ăcuţe frînă spat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şa braţului suspensiei faţă faț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şa braţului suspensiei faţă spat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ieletă antiruliu faţă (soldatic 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şă bară antiruliu faţ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curea accesorii (curea servodirecţie, rolă, rolă întinzător curea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bară de direcţie dreapt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bară de direcţie stîng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şa grindei faţ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ivot suspensi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aer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de ulei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4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ră de direcție interioar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5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ulment butuc faț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lanșă suport amortizor faț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7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ulment flanșă suport amortizor faț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sc frînă faț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9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jie incandescent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10. Land Rover, Freelander a/f 2008 vin cod SALFA28B48H10147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ulei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 aer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motorin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ltru habitac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ăcuţe frînă faţă (set p/u 2 roţi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lăcuţe frînă spate (set p/u 2 roţi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MDG (curea de distribuţie, rolă, rolă întinzător curea distribuţie, pompă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sc frînă faţ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sc frînă spat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ivot suspensie faţ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șă braț suspensie faț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 ambreiaj (coşu ambreiajului, discul ambreiajului, rulment de presiune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urbosuflant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4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mortizor faț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5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mortizor spat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șa bară antirului (față, spate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11. VW Transporter a/f 2013 vin cod WV1ZZZ7HZEH06595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iltru ulei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iltru  aer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iltru motorin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iltru habitac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lăcuţe frînă faţă (set p/u 2 roţi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lăcuţe frînă spate (set p/u 2 roţi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ieletă antiruliu faţă (soldatic 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mortizorul suspensiei faţ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mortizorul suspensiei spat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ivot suspensi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bară de direcție dreapt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 bară de direcție stăng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ră de direcție interioar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șa bară antirului faț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jie incandescent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lanșă suport amortizor faț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ulment flanșă suport amortizor faț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12. Belarus 92P a/f 2014 vin cod 90204679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iltru ulei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iltru  aer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iltru motorin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iltru hidraulic excavator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urtun hidraulic (diametru 32-1,5m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ufă de conexiune (diametru 32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nte cupă excavator (model echipament de săpare spate ЭП-491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nte cupă încărcător față (model echipament încărcare față П-12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ilindru hidraulic încărcător față (model echipament încărcare față П-12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ot 13. Volkswagen Crafter a/f 2015 vin cod WV1ZZZ2FZG7001843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iltru ulei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iltru  aer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iltru motorină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lăcuţe frînă faţă (set p/u 2 roţi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2321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321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123217"/>
    <w:pPr>
      <w:spacing w:lineRule="auto" w:line="240" w:beforeAutospacing="1" w:afterAutospacing="1"/>
    </w:pPr>
    <w:rPr>
      <w:rFonts w:ascii="Times New Roman" w:hAnsi="Times New Roman" w:eastAsia="Times New Roman" w:cs="Times New Roman"/>
      <w:shadow/>
      <w:color w:val="000000"/>
      <w:lang w:eastAsia="ro-RO"/>
    </w:rPr>
  </w:style>
  <w:style w:type="paragraph" w:styleId="Font6" w:customStyle="1">
    <w:name w:val="font6"/>
    <w:basedOn w:val="Normal"/>
    <w:qFormat/>
    <w:rsid w:val="0012321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eastAsia="ro-RO"/>
    </w:rPr>
  </w:style>
  <w:style w:type="paragraph" w:styleId="Xl63" w:customStyle="1">
    <w:name w:val="xl63"/>
    <w:basedOn w:val="Normal"/>
    <w:qFormat/>
    <w:rsid w:val="001232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hadow/>
      <w:sz w:val="24"/>
      <w:szCs w:val="24"/>
      <w:lang w:eastAsia="ro-RO"/>
    </w:rPr>
  </w:style>
  <w:style w:type="paragraph" w:styleId="Xl64" w:customStyle="1">
    <w:name w:val="xl64"/>
    <w:basedOn w:val="Normal"/>
    <w:qFormat/>
    <w:rsid w:val="001232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hadow/>
      <w:sz w:val="24"/>
      <w:szCs w:val="24"/>
      <w:lang w:eastAsia="ro-RO"/>
    </w:rPr>
  </w:style>
  <w:style w:type="paragraph" w:styleId="Xl65" w:customStyle="1">
    <w:name w:val="xl65"/>
    <w:basedOn w:val="Normal"/>
    <w:qFormat/>
    <w:rsid w:val="001232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hadow/>
      <w:sz w:val="24"/>
      <w:szCs w:val="24"/>
      <w:lang w:eastAsia="ro-RO"/>
    </w:rPr>
  </w:style>
  <w:style w:type="paragraph" w:styleId="Xl66" w:customStyle="1">
    <w:name w:val="xl66"/>
    <w:basedOn w:val="Normal"/>
    <w:qFormat/>
    <w:rsid w:val="001232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hadow/>
      <w:sz w:val="24"/>
      <w:szCs w:val="24"/>
      <w:lang w:eastAsia="ro-RO"/>
    </w:rPr>
  </w:style>
  <w:style w:type="paragraph" w:styleId="Xl67" w:customStyle="1">
    <w:name w:val="xl67"/>
    <w:basedOn w:val="Normal"/>
    <w:qFormat/>
    <w:rsid w:val="001232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hadow/>
      <w:sz w:val="24"/>
      <w:szCs w:val="24"/>
      <w:lang w:eastAsia="ro-RO"/>
    </w:rPr>
  </w:style>
  <w:style w:type="paragraph" w:styleId="Xl68" w:customStyle="1">
    <w:name w:val="xl68"/>
    <w:basedOn w:val="Normal"/>
    <w:qFormat/>
    <w:rsid w:val="001232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hadow/>
      <w:sz w:val="24"/>
      <w:szCs w:val="24"/>
      <w:lang w:eastAsia="ro-RO"/>
    </w:rPr>
  </w:style>
  <w:style w:type="paragraph" w:styleId="Xl69" w:customStyle="1">
    <w:name w:val="xl69"/>
    <w:basedOn w:val="Normal"/>
    <w:qFormat/>
    <w:rsid w:val="001232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hadow/>
      <w:sz w:val="24"/>
      <w:szCs w:val="24"/>
      <w:lang w:eastAsia="ro-RO"/>
    </w:rPr>
  </w:style>
  <w:style w:type="paragraph" w:styleId="Xl70" w:customStyle="1">
    <w:name w:val="xl70"/>
    <w:basedOn w:val="Normal"/>
    <w:qFormat/>
    <w:rsid w:val="001232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Xl71" w:customStyle="1">
    <w:name w:val="xl71"/>
    <w:basedOn w:val="Normal"/>
    <w:qFormat/>
    <w:rsid w:val="001232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Xl72" w:customStyle="1">
    <w:name w:val="xl72"/>
    <w:basedOn w:val="Normal"/>
    <w:qFormat/>
    <w:rsid w:val="001232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Xl73" w:customStyle="1">
    <w:name w:val="xl73"/>
    <w:basedOn w:val="Normal"/>
    <w:qFormat/>
    <w:rsid w:val="001232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Xl74" w:customStyle="1">
    <w:name w:val="xl74"/>
    <w:basedOn w:val="Normal"/>
    <w:qFormat/>
    <w:rsid w:val="001232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Xl75" w:customStyle="1">
    <w:name w:val="xl75"/>
    <w:basedOn w:val="Normal"/>
    <w:qFormat/>
    <w:rsid w:val="0012321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hadow/>
      <w:sz w:val="24"/>
      <w:szCs w:val="24"/>
      <w:lang w:eastAsia="ro-RO"/>
    </w:rPr>
  </w:style>
  <w:style w:type="paragraph" w:styleId="Xl76" w:customStyle="1">
    <w:name w:val="xl76"/>
    <w:basedOn w:val="Normal"/>
    <w:qFormat/>
    <w:rsid w:val="0012321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Xl77" w:customStyle="1">
    <w:name w:val="xl77"/>
    <w:basedOn w:val="Normal"/>
    <w:qFormat/>
    <w:rsid w:val="001232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Xl78" w:customStyle="1">
    <w:name w:val="xl78"/>
    <w:basedOn w:val="Normal"/>
    <w:qFormat/>
    <w:rsid w:val="0012321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79" w:customStyle="1">
    <w:name w:val="xl79"/>
    <w:basedOn w:val="Normal"/>
    <w:qFormat/>
    <w:rsid w:val="0012321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80" w:customStyle="1">
    <w:name w:val="xl80"/>
    <w:basedOn w:val="Normal"/>
    <w:qFormat/>
    <w:rsid w:val="0012321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81" w:customStyle="1">
    <w:name w:val="xl81"/>
    <w:basedOn w:val="Normal"/>
    <w:qFormat/>
    <w:rsid w:val="0012321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hadow/>
      <w:sz w:val="24"/>
      <w:szCs w:val="24"/>
      <w:lang w:eastAsia="ro-RO"/>
    </w:rPr>
  </w:style>
  <w:style w:type="paragraph" w:styleId="Xl82" w:customStyle="1">
    <w:name w:val="xl82"/>
    <w:basedOn w:val="Normal"/>
    <w:qFormat/>
    <w:rsid w:val="0012321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hadow/>
      <w:sz w:val="24"/>
      <w:szCs w:val="24"/>
      <w:lang w:eastAsia="ro-RO"/>
    </w:rPr>
  </w:style>
  <w:style w:type="paragraph" w:styleId="Xl83" w:customStyle="1">
    <w:name w:val="xl83"/>
    <w:basedOn w:val="Normal"/>
    <w:qFormat/>
    <w:rsid w:val="0012321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hadow/>
      <w:sz w:val="24"/>
      <w:szCs w:val="24"/>
      <w:lang w:eastAsia="ro-RO"/>
    </w:rPr>
  </w:style>
  <w:style w:type="paragraph" w:styleId="Xl84" w:customStyle="1">
    <w:name w:val="xl84"/>
    <w:basedOn w:val="Normal"/>
    <w:qFormat/>
    <w:rsid w:val="00123217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hadow/>
      <w:sz w:val="24"/>
      <w:szCs w:val="24"/>
      <w:lang w:eastAsia="ro-RO"/>
    </w:rPr>
  </w:style>
  <w:style w:type="paragraph" w:styleId="Xl85" w:customStyle="1">
    <w:name w:val="xl85"/>
    <w:basedOn w:val="Normal"/>
    <w:qFormat/>
    <w:rsid w:val="00123217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hadow/>
      <w:sz w:val="24"/>
      <w:szCs w:val="24"/>
      <w:lang w:eastAsia="ro-RO"/>
    </w:rPr>
  </w:style>
  <w:style w:type="paragraph" w:styleId="Xl86" w:customStyle="1">
    <w:name w:val="xl86"/>
    <w:basedOn w:val="Normal"/>
    <w:qFormat/>
    <w:rsid w:val="00123217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hadow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1789</Words>
  <Characters>10377</Characters>
  <CharactersWithSpaces>12142</CharactersWithSpaces>
  <Paragraphs>2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7:00Z</dcterms:created>
  <dc:creator>sa-2</dc:creator>
  <dc:description/>
  <dc:language>en-US</dc:language>
  <cp:lastModifiedBy>sa-2</cp:lastModifiedBy>
  <dcterms:modified xsi:type="dcterms:W3CDTF">2019-02-27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