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231"/>
        <w:gridCol w:w="4308"/>
        <w:gridCol w:w="1434"/>
        <w:gridCol w:w="1559"/>
        <w:gridCol w:w="2123"/>
        <w:gridCol w:w="1705"/>
        <w:gridCol w:w="1776"/>
      </w:tblGrid>
      <w:tr>
        <w:trPr>
          <w:trHeight w:val="315" w:hRule="atLeast"/>
        </w:trPr>
        <w:tc>
          <w:tcPr>
            <w:tcW w:w="1291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PECIFICAȚII DE PREȚ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d articol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produsulu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.de măsur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total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făr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TVA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total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nclus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TVA)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13210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ârtie Sveto Copy A4 80gr 500 fo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1322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ârtie Sveto Copy A3 80gr 500 fo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conomix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sar plastic A4 Economix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309A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iblioraft 4,5cm 34*28*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L397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iblioraft 5cm Elegan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GB26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sar carton A4 260g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GBI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pă carton A4 (cu funie/260gr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316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pă cu elastic Standard A4 (plastic/mix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3110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e plastic A4 Economix 30mk (100 buc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019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x Line Economix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19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x gel Pirami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19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ix cu suport Post pen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13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ion simplu Kores (triunghiulare/cu radiera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36-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board dublu A4 ML36-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9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gistru iesire A4 96 fo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9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gistru intrare A4 96 fo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D167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genda 2024 A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10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me Economix 33mm, 100 buc (rotungite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1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me Economix 50mm, 100buc (rotungite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4035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e Economix nr.24/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L23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e nr 23/13 (ML30-9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7557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lculator Optima 12 digi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-10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scuțitoare CL-102 (cu container plastic mare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O196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i pentru notițe 90*90*75mm/400g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28-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tițe autoadezive 76*76/100foi diverse form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691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ector pensulă Kores 20ml (Water Based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833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ector pix Kores 10gr (metal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158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r Text Optima (2-4mm verde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D147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enda 2024 A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B100M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gistru A4 100 foi (coperta tare/mate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12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pici lichid PVA Economix 100m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18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nda adezivă 18mm*25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-100M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a adezivă 45mm J100 Transparen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120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pici solid Economix 15g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terie Vebatim AAA (10buc/blister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S S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terie GP Supercell AA (2buc/pack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100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suri Economix 19mm 12bu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100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suri Economix 32mm 12bu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100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suri Econommix 41mm 12 bu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G6F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arfece bitou 16cm H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12-1F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iglă bitoru 16cm H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F24RF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adieră Factis 24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7130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ș ștampile Kores (28ml/albastru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023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psator Economix Nr. 24/6, 26/6 (20 foi/metalic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02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psator Economix Nr. 23/6-23/13 (20 foi/metalic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013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forator Economix 20 foi me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013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ator Economix 40 foi plastic (cu riglă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-10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ic DL 110*220mm/75g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312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pa plastic Clip A Economix (mix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28-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tițe autoadezive 12*45mm/100foi (plastic/5culori) sageat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8303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uport pentru foi notițe palstic 9*9*9cm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LF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ârtie fax 210mm*20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X320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lendar de perete 3 spire 20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200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vița orizontală plasă metalică 3 secții (neagră) ML32-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307C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viță verticală plasă metalică 3 secț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L224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retieră ML 22-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402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ecapsator Economix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L121-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oneze metal 50buc (color/MS 50-1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L404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ic C4 229*324mm OL (alb/banda siliconică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6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ash USB 32GB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C603B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eantă pentru contabilitate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3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antă pentru laptop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d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38</Words>
  <Characters>3070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4:00Z</dcterms:created>
  <dc:creator>Пользователь</dc:creator>
  <dc:description/>
  <dc:language>en-US</dc:language>
  <cp:lastModifiedBy>Пользователь</cp:lastModifiedBy>
  <dcterms:modified xsi:type="dcterms:W3CDTF">2023-01-1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