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60" w:tblpY="6530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4"/>
        <w:gridCol w:w="1817"/>
      </w:tblGrid>
      <w:tr>
        <w:trPr>
          <w:trHeight w:val="1894" w:hRule="atLeast"/>
        </w:trPr>
        <w:tc>
          <w:tcPr>
            <w:tcW w:w="1325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  <w:bookmarkStart w:id="0" w:name="_Toc356920194"/>
            <w:bookmarkStart w:id="1" w:name="_Toc449539095"/>
            <w:bookmarkStart w:id="2" w:name="_Toc392180206"/>
            <w:bookmarkStart w:id="3" w:name="_Toc356920194"/>
            <w:bookmarkStart w:id="4" w:name="_Toc449539095"/>
            <w:bookmarkStart w:id="5" w:name="_Toc392180206"/>
            <w:bookmarkEnd w:id="3"/>
            <w:bookmarkEnd w:id="4"/>
            <w:bookmarkEnd w:id="5"/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page">
                        <wp:posOffset>503555</wp:posOffset>
                      </wp:positionH>
                      <wp:positionV relativeFrom="page">
                        <wp:posOffset>297180</wp:posOffset>
                      </wp:positionV>
                      <wp:extent cx="8279130" cy="4321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9130" cy="432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4"/>
                                    <w:tblpPr w:bottomFromText="0" w:horzAnchor="page" w:leftFromText="180" w:rightFromText="180" w:tblpX="901" w:tblpY="468" w:topFromText="0" w:vertAnchor="page"/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24"/>
                                    <w:gridCol w:w="1762"/>
                                    <w:gridCol w:w="920"/>
                                    <w:gridCol w:w="1074"/>
                                    <w:gridCol w:w="913"/>
                                    <w:gridCol w:w="1890"/>
                                    <w:gridCol w:w="2433"/>
                                    <w:gridCol w:w="1121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widowControl/>
                                          <w:jc w:val="left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bookmarkStart w:id="6" w:name="_Hlk77771394_Copy_1"/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auto"/>
                                            <w:kern w:val="0"/>
                                          </w:rPr>
                                          <w:t>Specificaţii tehnice</w:t>
                                        </w:r>
                                        <w:bookmarkEnd w:id="6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tbl>
                                        <w:tblPr>
                                          <w:tblStyle w:val="4"/>
                                          <w:tblW w:w="12918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45" w:type="dxa"/>
                                            <w:bottom w:w="15" w:type="dxa"/>
                                            <w:right w:w="45" w:type="dxa"/>
                                          </w:tblCellMar>
                                        </w:tblPr>
                                        <w:tblGrid>
                                          <w:gridCol w:w="12918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291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before="0" w:after="0"/>
                                                <w:jc w:val="center"/>
                                                <w:rPr>
                                                  <w:kern w:val="0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</w:rPr>
                                                <w:t>[</w:t>
                                              </w:r>
                                              <w:r>
                                                <w:rPr>
                                                  <w:i/>
                                                  <w:iCs/>
                                                  <w:kern w:val="0"/>
                                                  <w:sz w:val="22"/>
                                                  <w:szCs w:val="22"/>
                                                </w:rPr>
                                                <w:t>Acest tabel va fi completat de către ofertant în coloanele 2, 3, 4, 6, 7, iar de către autoritatea contractantă – în coloanele 1, 5,]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Numărul procedurii de achiziție______________din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Obiectul achiziției:</w:t>
                                        </w:r>
                                        <w:r>
                                          <w:rPr>
                                            <w:kern w:val="0"/>
                                            <w:lang w:val="ro-R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b w:val="false"/>
                                            <w:bCs/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  <w:u w:val="single"/>
                                            <w:lang w:val="ro-RO"/>
                                          </w:rPr>
                                          <w:t>ateriale necesare pentru troleibuzele Ganz Solaris Trolino 18 și Solaris Trolino 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593" w:type="dxa"/>
                                        <w:gridSpan w:val="5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4" w:type="dxa"/>
                                        <w:gridSpan w:val="3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bunurilor/servici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Denumirea modelului bunului/serviciulu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Ţara de orig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Produ-căto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solicitată de către autoritatea contractant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pecificarea tehnică deplină propusă de către ofert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Standarde de referinţ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.0x1250x2500mm, inox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1.5x1250x2500mm, inox tehni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Bară d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Ø 8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unie ino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Ø 1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1303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val="ro-RO"/>
                                          </w:rPr>
                                          <w:t>LOT 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bookmarkStart w:id="7" w:name="_GoBack_Copy_1"/>
                                        <w:bookmarkEnd w:id="7"/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Foaie ondulată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2.0x1000x2000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lțar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30x20x2.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9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SimSun" w:cs="Times New Roman"/>
                                            <w:i w:val="false"/>
                                            <w:i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u w:val="none"/>
                                            <w:lang w:val="en-US" w:eastAsia="zh-CN" w:bidi="ar-SA"/>
                                          </w:rPr>
                                          <w:t>Colțar din alu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spacing w:before="0" w:after="0"/>
                                          <w:jc w:val="left"/>
                                          <w:textAlignment w:val="center"/>
                                          <w:rPr>
                                            <w:rFonts w:ascii="Times New Roman" w:hAnsi="Times New Roman" w:eastAsia="Times New Roman" w:cs="Times New Roman"/>
                                            <w:i w:val="false"/>
                                            <w:i w:val="false"/>
                                            <w:iCs w:val="false"/>
                                            <w:color w:val="000000"/>
                                            <w:sz w:val="22"/>
                                            <w:szCs w:val="22"/>
                                            <w:u w:val="none"/>
                                            <w:lang w:val="ro-RO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40x40x2.0 m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  <w:bookmarkStart w:id="8" w:name="_GoBack_Copy_1"/>
                                        <w:bookmarkStart w:id="9" w:name="_GoBack_Copy_1"/>
                                        <w:bookmarkEnd w:id="9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51.9pt;height:340.25pt;mso-wrap-distance-left:9pt;mso-wrap-distance-right:9pt;mso-wrap-distance-top:0pt;mso-wrap-distance-bottom:0pt;margin-top:23.4pt;mso-position-vertical-relative:page;margin-left:39.65pt;mso-position-horizontal-relative:page">
                      <v:textbox inset="0in,0in,0in,0in">
                        <w:txbxContent>
                          <w:tbl>
                            <w:tblPr>
                              <w:tblStyle w:val="4"/>
                              <w:tblpPr w:bottomFromText="0" w:horzAnchor="page" w:leftFromText="180" w:rightFromText="180" w:tblpX="901" w:tblpY="468" w:topFromText="0" w:vertAnchor="page"/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4"/>
                              <w:gridCol w:w="1762"/>
                              <w:gridCol w:w="920"/>
                              <w:gridCol w:w="1074"/>
                              <w:gridCol w:w="913"/>
                              <w:gridCol w:w="1890"/>
                              <w:gridCol w:w="2433"/>
                              <w:gridCol w:w="1121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widowControl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bookmarkStart w:id="10" w:name="_Hlk77771394_Copy_1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auto"/>
                                      <w:kern w:val="0"/>
                                    </w:rPr>
                                    <w:t>Specificaţii tehnice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tbl>
                                  <w:tblPr>
                                    <w:tblStyle w:val="4"/>
                                    <w:tblW w:w="129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2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i/>
                                            <w:i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Acest tabel va fi completat de către ofertant în coloanele 2, 3, 4, 6, 7, iar de către autoritatea contractantă – în coloanele 1, 5,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Numărul procedurii de achiziție______________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Obiectul achiziției:</w:t>
                                  </w:r>
                                  <w:r>
                                    <w:rPr>
                                      <w:kern w:val="0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  <w:t>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i/>
                                      <w:iCs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ro-RO"/>
                                    </w:rPr>
                                    <w:t>ateriale necesare pentru troleibuzele Ganz Solaris Trolino 18 și Solaris Trolino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593" w:type="dxa"/>
                                  <w:gridSpan w:val="5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4" w:type="dxa"/>
                                  <w:gridSpan w:val="3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bunurilor/serviciilor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enumirea modelului bunului/serviciulu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Ţara de origin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rodu-cătorul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solicitată de către autoritatea contractant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pecificarea tehnică deplină propusă de către ofert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Standarde de referinţ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d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0x1250x2500mm, inox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d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1.5x1250x2500mm, inox tehnic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Bară d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Ø 8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unie inox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zh-CN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Ø 1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303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ro-RO"/>
                                    </w:rPr>
                                    <w:t>LO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bookmarkStart w:id="11" w:name="_GoBack_Copy_1"/>
                                  <w:bookmarkEnd w:id="11"/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Foaie ondulată din alumi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2.0x1000x2000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lțar din alumi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30x20x2.0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rFonts w:eastAsia="SimSun" w:cs="Times New Roman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Colțar din alumin</w:t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spacing w:before="0" w:after="0"/>
                                    <w:jc w:val="left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o-RO" w:eastAsia="en-US" w:bidi="ar-SA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40x40x2.0 mm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  <w:bookmarkStart w:id="12" w:name="_GoBack_Copy_1"/>
                                  <w:bookmarkStart w:id="13" w:name="_GoBack_Copy_1"/>
                                  <w:bookmarkEnd w:id="13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</w:rPr>
            </w:pPr>
            <w:r>
              <w:rPr>
                <w:iCs/>
                <w:kern w:val="0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Achiziții RTEC</cp:lastModifiedBy>
  <dcterms:modified xsi:type="dcterms:W3CDTF">2025-02-17T07:0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805</vt:lpwstr>
  </property>
</Properties>
</file>