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3845"/>
        <w:gridCol w:w="994"/>
        <w:gridCol w:w="1162"/>
        <w:gridCol w:w="3480"/>
      </w:tblGrid>
      <w:tr>
        <w:trPr>
          <w:trHeight w:val="3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z w:val="16"/>
                <w:szCs w:val="16"/>
                <w:shd w:fill="E5E9ED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555555"/>
                <w:sz w:val="16"/>
                <w:szCs w:val="16"/>
                <w:shd w:fill="E5E9ED" w:val="clear"/>
                <w:lang w:val="ro-MD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Lotul 3: Prod din ca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</w:rPr>
              <w:t>15112000-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ui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110000-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orc fara slanina si fara os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0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ara os si grasimi,proaspat,racita,prod.autohton (amb 1 kg)(producator autohton)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</w:rPr>
              <w:t>15112000-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lpe de g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ăină congel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5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OST25391-82 ambalat 1kg(prod.autohton)</w:t>
            </w:r>
            <w:bookmarkStart w:id="0" w:name="_GoBack"/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bookmarkEnd w:id="0"/>
            <w:r>
              <w:rPr>
                <w:rFonts w:eastAsia="Calibri" w:cs="Times New Roman" w:ascii="Times New Roman" w:hAnsi="Times New Roman"/>
                <w:color w:val="555555"/>
                <w:shd w:fill="E5E9ED" w:val="clear"/>
              </w:rPr>
              <w:t>15111100-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in carne de vita fara os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ara os si grasimi,proaspat,racita,prod.autohton (amb 1 kg)(prod autohton)</w:t>
            </w:r>
          </w:p>
        </w:tc>
      </w:tr>
      <w:tr>
        <w:trPr>
          <w:trHeight w:val="6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hd w:fill="E5E9ED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E5E9ED" w:val="clear"/>
                <w:lang w:val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urcan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k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Ambalat in cutii 10-15kg</w:t>
            </w:r>
          </w:p>
        </w:tc>
      </w:tr>
      <w:tr>
        <w:trPr>
          <w:trHeight w:val="2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hd w:fill="E5E9ED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E5E9ED" w:val="clear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46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7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2:00Z</dcterms:created>
  <dc:creator>acer</dc:creator>
  <dc:description/>
  <dc:language>en-US</dc:language>
  <cp:lastModifiedBy>acer</cp:lastModifiedBy>
  <dcterms:modified xsi:type="dcterms:W3CDTF">2022-01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