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255"/>
        <w:gridCol w:w="231"/>
        <w:gridCol w:w="1417"/>
        <w:gridCol w:w="5728"/>
        <w:gridCol w:w="5178"/>
        <w:gridCol w:w="1414"/>
        <w:gridCol w:w="51"/>
        <w:gridCol w:w="181"/>
      </w:tblGrid>
      <w:tr>
        <w:trPr>
          <w:trHeight w:val="697" w:hRule="atLeast"/>
        </w:trPr>
        <w:tc>
          <w:tcPr>
            <w:tcW w:w="1197" w:type="dxa"/>
            <w:gridSpan w:val="2"/>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1"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8"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7" w:type="dxa"/>
            <w:gridSpan w:val="2"/>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8"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247"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ocds-b3wdp1-MD-1575378652464</w:t>
            </w:r>
          </w:p>
        </w:tc>
        <w:tc>
          <w:tcPr>
            <w:tcW w:w="181" w:type="dxa"/>
            <w:tcBorders/>
          </w:tcPr>
          <w:p>
            <w:pPr>
              <w:pStyle w:val="Normal"/>
              <w:widowControl w:val="false"/>
              <w:spacing w:before="0" w:after="160"/>
              <w:rPr/>
            </w:pPr>
            <w:r>
              <w:rPr/>
            </w:r>
          </w:p>
        </w:tc>
      </w:tr>
      <w:tr>
        <w:trPr>
          <w:trHeight w:val="239"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Lotul 1.    </w:t>
            </w:r>
            <w:r>
              <w:rPr/>
              <w:t xml:space="preserve"> </w:t>
            </w:r>
            <w:r>
              <w:rPr>
                <w:rFonts w:cs="Times New Roman" w:ascii="Times New Roman" w:hAnsi="Times New Roman"/>
                <w:b/>
                <w:lang w:val="ro-RO"/>
              </w:rPr>
              <w:t>Servicii de analiză (audit) a producției vitivinicole pe piața internă din rețelele de comercializare cu amănuntul din RM</w:t>
            </w:r>
          </w:p>
        </w:tc>
        <w:tc>
          <w:tcPr>
            <w:tcW w:w="181" w:type="dxa"/>
            <w:tcBorders/>
          </w:tcPr>
          <w:p>
            <w:pPr>
              <w:pStyle w:val="Normal"/>
              <w:widowControl w:val="false"/>
              <w:spacing w:before="0" w:after="160"/>
              <w:rPr/>
            </w:pPr>
            <w:r>
              <w:rPr/>
            </w:r>
          </w:p>
        </w:tc>
      </w:tr>
      <w:tr>
        <w:trPr>
          <w:trHeight w:val="77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9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8"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9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highlight w:val="yellow"/>
                <w:lang w:val="ro-RO"/>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15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79300000-7. Lotul 1. Studiu de piață privind percepția consumatorului din România față de produsele și mărcile vitivinicole din Republica Moldova, percepția lui față de produsele lor și competiție. Categoriile de interes pentru acest studiu sunt: vinul, vinul spumant și vinars (divin).</w:t>
            </w:r>
          </w:p>
        </w:tc>
        <w:tc>
          <w:tcPr>
            <w:tcW w:w="232"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t>1.1</w:t>
            </w:r>
          </w:p>
        </w:tc>
        <w:tc>
          <w:tcPr>
            <w:tcW w:w="19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bCs/>
                <w:sz w:val="20"/>
                <w:szCs w:val="20"/>
                <w:lang w:val="ro-RO"/>
              </w:rPr>
            </w:pPr>
            <w:r>
              <w:rPr>
                <w:rFonts w:cs="Times New Roman" w:ascii="Times New Roman" w:hAnsi="Times New Roman"/>
                <w:bCs/>
                <w:sz w:val="20"/>
                <w:szCs w:val="20"/>
                <w:lang w:val="ro-RO"/>
              </w:rPr>
              <w:t>Etapa 1. Masurarea pietei. Înțelegerea aprofundată a obiceiurilor de achiziție și consum pentru vin îmbuteliat , în România</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 Obiectivele de cercetar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Înțelegerea consumatorului țintă, profilului lui, relației cu categoriile și percepții față de vinurile din Republica Moldova;</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Identificarea și cuantificarea ocaziilor de consum pentru toate categoriile de interes;</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Frecvența de consum categorii de băuturi alcoolice (bere, cidru, vin, vin spumant, coniac etc)</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Frecvența de consum tipuri de vin (rosu, alb, roze etc)</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Notorietata spontană și asistată mărci de vin în rîndul întregii populații, nu doar în rîndul consumatorilor de categori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Notorietata spontană și asistată mărci de spumant (în rîndul întregii populații, nu doar în rîndul consumatorilor de vin);</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Profilul consumatorilor de categori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 Studiul va fi efectuat pe un eșantion d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minimum 1000 de respondenți din toate regiunile României, atât urban cât și extraurban.</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categoriile de vârsta de la 18 ani până la 60 ani, consumatori de vinuri/spumante/vin ars;</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aportare: Pct. I și II se vor raporta în format Excel/PowerPoint cu principalele rezultate.</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Termen de realizare: pina la 45 zile de la semnare contract</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t>1.2.</w:t>
            </w:r>
          </w:p>
        </w:tc>
        <w:tc>
          <w:tcPr>
            <w:tcW w:w="19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bCs/>
                <w:sz w:val="20"/>
                <w:szCs w:val="20"/>
                <w:lang w:val="ro-RO"/>
              </w:rPr>
            </w:pPr>
            <w:r>
              <w:rPr>
                <w:rFonts w:cs="Times New Roman" w:ascii="Times New Roman" w:hAnsi="Times New Roman"/>
                <w:bCs/>
                <w:sz w:val="20"/>
                <w:szCs w:val="20"/>
                <w:lang w:val="ro-RO"/>
              </w:rPr>
              <w:t>Etapa 2. Studiu de utilizare si atitudini</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w:t>
              <w:tab/>
              <w:t>Obiectivele de cercetar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 Investigarea obiceiurilor de consum a categoriei:</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Categorii consumate și tipuri de vin consumate inclusiv consum încrucișat (exemplu: vin + vin spumant + vin ars);</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Ocazii de consum la nivel de categori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Motivații de consum la nivel de categori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Ultima ocazie de consum a categoriei: Când? Unde? Cu cine? Cît? Suma alocată?;</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 Obiceiuri de cumpărar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Locații de cumpărare (online magazine; fizice; ce tip de canal hypermarket supermarket, chioșc etc.);</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Frecvența de cumpărare (suma alocată la o cumpărare obișnuită, cantitate, tip de ambalaj cumpărat etc.);</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 xml:space="preserve"> Criterii de alegere a vinului;</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Surse de informare despre vin.</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 Evaluarea detaliată a mărcilor în context concurențial:</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Notorietate mărcii (spontană si/sau asistată);</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Frecvența de utilizare (în ultimele 6 luni);</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Rate de conversie de la notorietate la consum (piramida performanței);</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Profilul consumatorilor de mărci.</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 Motivații, bariere și percepții legate de marcă (mărci din Republica Moldova + principalii concurenți de pe piața din România):</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Motive pentru care consumă anumite mărci (de vin liniștit/spumante/vin ars);</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Bariere pentru care nu consumă anumite mărci (de vin liniștit/spumante/vin ars);</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t>
              <w:tab/>
              <w:t>Percepții despre mărcile de vin provenite din Republica Moldova versus cele provenite din Romania și alte țări.</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II. Studiul va fi efectuat pe un eșantion d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minimum 800 de respondenți selectați din prima etapă a studiului, din toate regiunile României, atât urban cât și extraurban;</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categoriile de vârsta de la 18 ani până la 60 ani, consumatori de vinuri/spumante/vin ars.</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aport de cercetare în format PowerPoint, incluzînd grafice, analize, concluzii și recomandări. Tabele Excel pentru toate întrebările din chestionar.</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rezentarea rezultatelor în format online (ex: Skype/ MS Teams).</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Termen de realizare: pina la 45 zile de la semnare contract</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86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19"/>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B3F60-608C-44FB-9D1A-0DA3E9E5B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Pages>
  <Words>635</Words>
  <Characters>3625</Characters>
  <CharactersWithSpaces>42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Prozorovschi Adrian</cp:lastModifiedBy>
  <dcterms:modified xsi:type="dcterms:W3CDTF">2020-09-08T08: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