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au grupări criminale, pentru corupţie, fraudă şi/sau spălare de bani. 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______ din _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Data completării:______________________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4A8F1E-B892-4444-ABC3-6B535E923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2</Words>
  <Characters>1157</Characters>
  <CharactersWithSpaces>1357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>user</cp:lastModifiedBy>
  <cp:lastPrinted>2019-05-14T05:43:00Z</cp:lastPrinted>
  <dcterms:modified xsi:type="dcterms:W3CDTF">2024-02-06T0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