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Titl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vind achiziționare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erviciilor d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laborare a documentației de proiect la obiectul „Montarea liniilor electrice subterane 0,4 kv pentru alimentare căminului nr.7 cu energie electrică  din str. Nicolae Testemițanu, 22/2 ”</w:t>
      </w:r>
    </w:p>
    <w:p>
      <w:pPr>
        <w:pStyle w:val="Normal"/>
        <w:ind w:right="567" w:hanging="0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133"/>
        <w:gridCol w:w="851"/>
        <w:gridCol w:w="1843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231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ervicii de </w:t>
            </w:r>
            <w:r>
              <w:rPr>
                <w:bCs/>
                <w:sz w:val="24"/>
                <w:szCs w:val="24"/>
                <w:lang w:val="ro-RO"/>
              </w:rPr>
              <w:t>elaborare a documentației de proiect la obiectul „Montarea liniilor electrice subterane 0,4 kv pentru alimentare căminului nr.7 cu energie electrică  din str. Nicolae Testemițanu, 22/2 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 000,0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737" w:hanging="510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en-US"/>
        </w:rPr>
        <w:t xml:space="preserve"> în termen de 3 luni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 la care va fi anexată lista principalelor serviicii prestate efectuate în ultimii 3 ani, cu anexarea minim 2 contracte în domeniul proiectării,cu valoarea egală sau mai mare 75% din valoarea viitorului contract pentru fiecare contract în parte sau prezentarea a 3 contracte executate în ultimul an cu valoarea totală egală sau mai mare decît valoarea viitorului contr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  <w:bookmarkStart w:id="2" w:name="_Toc449692096"/>
      <w:bookmarkStart w:id="3" w:name="_Toc449692096"/>
      <w:bookmarkEnd w:id="3"/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4" w:name="_Toc449692096"/>
      <w:bookmarkStart w:id="5" w:name="_Toc449692114"/>
      <w:bookmarkStart w:id="6" w:name="_Toc449692096"/>
      <w:bookmarkStart w:id="7" w:name="_Toc449692114"/>
      <w:bookmarkEnd w:id="6"/>
      <w:bookmarkEnd w:id="7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b46b97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Title">
    <w:name w:val="Title"/>
    <w:basedOn w:val="Normal"/>
    <w:next w:val="Normal"/>
    <w:link w:val="Style16"/>
    <w:uiPriority w:val="10"/>
    <w:qFormat/>
    <w:rsid w:val="00b46b97"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BF77B-7078-4246-A685-1ADF19EDD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1-18T09:48:00Z</cp:lastPrinted>
  <dcterms:modified xsi:type="dcterms:W3CDTF">2022-01-18T11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