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Hlk70343526"/>
      <w:bookmarkStart w:id="133" w:name="_Toc449692118"/>
      <w:bookmarkStart w:id="134" w:name="_Toc449692117"/>
      <w:bookmarkStart w:id="135" w:name="_Toc390252620"/>
      <w:bookmarkStart w:id="136" w:name="_Hlk70343526"/>
      <w:bookmarkStart w:id="137" w:name="_Toc449692118"/>
      <w:bookmarkEnd w:id="134"/>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cre de dovlecei</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serve din icre de dovlecei, in borcane de sticla de 200-700gr</w:t>
            </w:r>
          </w:p>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sii in suc propriu</w:t>
            </w:r>
          </w:p>
          <w:p>
            <w:pPr>
              <w:pStyle w:val="Normal"/>
              <w:widowControl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serve din rosii in suc propriu, in borcane de 700-1000 ml. la cerere</w:t>
            </w:r>
          </w:p>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 in borcane de 200-750 gr.,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0.4-0,6 gr., GOST 1633-73,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 400-600 gr., 1/lună, GOST 15877-7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GOST 1633-73,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in sticlă 3 litri,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Lech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e de tip Lecio, borcane din sticlă de 300-800 gr,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limpezit, tetrapac, 1 L, produs RM, SM 183,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are, calitatea I, tetrapac, 1 L,produs RM, SM 227,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line fara si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cane de 150-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 din fructe in asortiment, mere, prune, caise, in proportii egale, borcane din sticla 0,5-1,0  kg. produs RM, GOST 13830-97, 1/ trimes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4"/>
              <w:gridCol w:w="951"/>
              <w:gridCol w:w="884"/>
              <w:gridCol w:w="1140"/>
              <w:gridCol w:w="1002"/>
              <w:gridCol w:w="1170"/>
              <w:gridCol w:w="982"/>
              <w:gridCol w:w="53"/>
              <w:gridCol w:w="1349"/>
              <w:gridCol w:w="238"/>
              <w:gridCol w:w="92"/>
              <w:gridCol w:w="2388"/>
              <w:gridCol w:w="509"/>
              <w:gridCol w:w="62"/>
              <w:gridCol w:w="36"/>
              <w:gridCol w:w="1078"/>
              <w:gridCol w:w="25"/>
              <w:gridCol w:w="22"/>
              <w:gridCol w:w="273"/>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5"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cre de dovlecei</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sii in suc propriu</w:t>
                  </w:r>
                </w:p>
                <w:p>
                  <w:pPr>
                    <w:pStyle w:val="Normal"/>
                    <w:widowControl w:val="false"/>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a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erve Lech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litru</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litru</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line fara si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58207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5124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20894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62669-04D2-4CFB-B5EB-7AF0D0131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4</Pages>
  <Words>18943</Words>
  <Characters>107980</Characters>
  <CharactersWithSpaces>126670</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7:00Z</dcterms:created>
  <dc:creator>student001 student001</dc:creator>
  <dc:description/>
  <dc:language>en-US</dc:language>
  <cp:lastModifiedBy>Windows User</cp:lastModifiedBy>
  <cp:lastPrinted>2021-03-10T08:12:00Z</cp:lastPrinted>
  <dcterms:modified xsi:type="dcterms:W3CDTF">2023-01-24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