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>Anexa nr.2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>la Documentația standard nr.115</w:t>
      </w:r>
    </w:p>
    <w:p>
      <w:pPr>
        <w:pStyle w:val="NoSpacing"/>
        <w:jc w:val="both"/>
        <w:rPr>
          <w:b/>
          <w:b/>
          <w:sz w:val="24"/>
          <w:szCs w:val="24"/>
          <w:lang w:val="en-US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>din 15.09.2021</w:t>
      </w:r>
    </w:p>
    <w:p>
      <w:pPr>
        <w:pStyle w:val="NoSpac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b/>
          <w:sz w:val="24"/>
          <w:szCs w:val="24"/>
          <w:lang w:val="en-US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materiale de construcție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ă de achiziție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4-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,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630, 0699729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4logistica@anp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Subdiviziune din cadrul Administrației Naționale a Penitenciar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     Link-ul către planul de achiziții publice publicat:</w:t>
      </w:r>
      <w:r>
        <w:rPr>
          <w:lang w:val="en-US"/>
        </w:rPr>
        <w:t xml:space="preserve">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https://drive.google.com/drive/folders/1NYACvQbp6H3ZdQNoXRCcfIzKlo6QFu4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Style w:val="a9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2409"/>
        <w:gridCol w:w="1276"/>
        <w:gridCol w:w="3827"/>
        <w:gridCol w:w="1242"/>
      </w:tblGrid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 bunuri solicitat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un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 măsură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4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, lei</w:t>
            </w:r>
          </w:p>
          <w:p>
            <w:pPr>
              <w:pStyle w:val="NoSpacing"/>
              <w:widowControl/>
              <w:spacing w:before="0" w:after="0"/>
              <w:ind w:left="-108" w:right="-14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(fără TVA)</w:t>
            </w:r>
          </w:p>
        </w:tc>
      </w:tr>
      <w:tr>
        <w:trPr/>
        <w:tc>
          <w:tcPr>
            <w:tcW w:w="9747" w:type="dxa"/>
            <w:gridSpan w:val="6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 nr.1</w:t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568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44100000-1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pentru scări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pentru scări 20x20x1350 mm, material aluminiu, tip colțar, culoarea se coordonează cu beneficiarul</w:t>
            </w:r>
          </w:p>
        </w:tc>
        <w:tc>
          <w:tcPr>
            <w:tcW w:w="124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7473,33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e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lu cu guler cu șurub cui 6x60/3,9x65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lu cu guler cu șurub cui 6x60/3,9x65 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uri autofiletante pentru ghips-metal 3,5x35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0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Șuruburi autofiletante pentru ghips-metal 3,5x35 mm, material oțel acoperit cu fosfat, tip pentru ghips-carton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otă beton SDS+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 65 mm, pentru beton, material oțel, tip tijă SDS+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otă beton SDS+, d 65 mm, pentru beton, material oțel, tip tijă SDS+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rghiu pentru beton SDS+, 6x110 mm, material oțel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rghiu pentru beton SDS+, 6x110 mm, material oțe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ltă SDS+, 250 mm, tip ascuți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ltă SDS+, 250 mm, tip ascuțit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ltă plată SDS+, 22x240 mm, tip plată (canal), material oțel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ltă plată SDS+, 22x240 mm, tip plată (canal), material oțe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ltă plată SDS+, 40x200 mm, material oțel, lațimea de tăiere 40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ltă plată SDS+, 40x200 mm, material oțel, lațimea de tăiere 40 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ier pentru țevi din polipropilenă PP-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 20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ier pentru țevi din polipropilenă PP-R, d 20mm, tip (coliere)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de ghidaj 3 m, material oțel zinca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de ghidaj 3 m, material oțel zincat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ducție   1/2</w:t>
            </w:r>
            <w:r>
              <w:rPr>
                <w:kern w:val="0"/>
                <w:sz w:val="24"/>
                <w:szCs w:val="24"/>
                <w:lang w:val="en-US" w:bidi="ar-SA"/>
              </w:rPr>
              <w:t>”</w:t>
            </w:r>
            <w:r>
              <w:rPr>
                <w:kern w:val="0"/>
                <w:sz w:val="24"/>
                <w:szCs w:val="24"/>
                <w:lang w:val="ro-RO" w:bidi="ar-SA"/>
              </w:rPr>
              <w:t>x3/4”alama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ducție   1/2</w:t>
            </w:r>
            <w:r>
              <w:rPr>
                <w:kern w:val="0"/>
                <w:sz w:val="24"/>
                <w:szCs w:val="24"/>
                <w:lang w:val="en-US" w:bidi="ar-SA"/>
              </w:rPr>
              <w:t>”</w:t>
            </w:r>
            <w:r>
              <w:rPr>
                <w:kern w:val="0"/>
                <w:sz w:val="24"/>
                <w:szCs w:val="24"/>
                <w:lang w:val="ro-RO" w:bidi="ar-SA"/>
              </w:rPr>
              <w:t>x3/4”alama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de plafon CD 60/27 Euro 4 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6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de plafon CD 60/27 Euro 4 m, material oțel zincat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ort drept 60x125 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ort drept 60x125 mm, material oțel zincat, lățime 30 mm, lungime 310 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UD 27/28 Euro 4 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2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fil UD 27/28 Euro 4 m, material oțel zincat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nuși din bumbac și poliester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perechi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nuși din bumbac și poliester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ulo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Rulou, material microfibră, diametrul 45 mm, lățime 230 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îner pentru rulou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îner pentru rulou, lățime 230 mm, grosime 8 mm, material suport oțe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dă pentru vopsea din plastic 36x26 c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dă pentru vopsea din plastic 36x26 c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et Finito SV+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 kg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et Finito SV+, culoare alb, destinație finisaj, pentru lucrări de interior, baza liant polimeric, termen de valabilitate 9 luni, în ambalaj de 20 kg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mina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0 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minat, clasa de abraziune 33, grosime 12 mm, rezistent la uzură, durabil, rezistent la fluctuațiile de temperaturi, imitarea materialului lemn, culoarea se coordonează cu beneficiaru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1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lie sub laminat 1,0x100m/3mm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 m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lie sub laminat 1,0x100m/3mm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intă pentru podea 2500x22x75 mm din PVC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6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intă pentru podea 2500x22x75 mm din PVC, culoarea se coordonează cu beneficiarul, include canale pentru cabluri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ț interior pentru plintă 22x75 mm din PVC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ț interior pentru plintă 22x75 mm din PVC, similar cu plinta, culoarea se coordonează cu beneficiaru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ț exterior pentru plintă 22x75 mm din PVC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ț exterior pentru plintă 22x75 mm din PVC, similar cu plinta, culoarea se coordonează cu beneficiaru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ement de îmbinare pentru plintă 22x7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m din PVC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ement de îmbinare pentru plintă 22x75 mm din PVC, similar cu plinta, culoarea se coordonează cu beneficiaru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6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ăt stînga/dreapta pentru plintă 22x75 mm din PVC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set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ăt stînga/dreapta pentru plintă 22x75 mm din PVC, similar cu plinta, culoarea se coordonează cu beneficiaru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pe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 rulou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apet, baza hîrtie, lățime 0,53 m, lungime rulou 10 m, culoarea se coordonează cu beneficiarul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8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eziv pentru tapet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eziv pentru tapet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9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ghetă decorativă polistiren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8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aghetă decorativă polistiren, înălțime 75 mm, lățime 30 mm, lungime 2000 mm, material polistiren extrudat, tip (plintă pentru tavan), culoare alb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.</w:t>
            </w:r>
          </w:p>
        </w:tc>
        <w:tc>
          <w:tcPr>
            <w:tcW w:w="568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eziv baghetă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 buc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eziv baghetă, baza acrilică, culoare alb, destinație universală, termen de valabilitate 18 luni</w:t>
            </w:r>
          </w:p>
        </w:tc>
        <w:tc>
          <w:tcPr>
            <w:tcW w:w="124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bunurilor la sediul beneficiarului, se realizează de către operatorul economic în decurs de 3 zile lucrătoare din momentul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3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703" w:leader="none"/>
              </w:tabs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anexa nr.8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liber- confirmat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i/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nr.4-Cricova, va exclude din procedura de atribuire a contractului de achiziții publice orice ofertant în cazul prezentării informațiilor false sau neprezentării informațiilor solicitate de Penitenciarul nr.4-Cricova, în scopul demonstrării îndeplinirii criteriilor de calificare și sele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ă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 și    corespunderea specificației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7195"/>
        <w:gridCol w:w="1916"/>
      </w:tblGrid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19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719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-</w:t>
            </w:r>
          </w:p>
        </w:tc>
        <w:tc>
          <w:tcPr>
            <w:tcW w:w="19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16.05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Conducătorul grupului de lucru: ______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lang w:val="ro-RO"/>
        </w:rPr>
      </w:pPr>
      <w:r>
        <w:rPr>
          <w:lang w:val="en-US"/>
        </w:rPr>
        <w:t>Ex</w:t>
      </w:r>
      <w:r>
        <w:rPr>
          <w:lang w:val="ro-RO"/>
        </w:rPr>
        <w:t>:Tatiana Gutium.</w:t>
      </w:r>
    </w:p>
    <w:p>
      <w:pPr>
        <w:pStyle w:val="NoSpacing"/>
        <w:rPr>
          <w:lang w:val="ro-RO"/>
        </w:rPr>
      </w:pPr>
      <w:r>
        <w:rPr>
          <w:lang w:val="ro-RO"/>
        </w:rPr>
        <w:t>Tel:069972905</w:t>
      </w:r>
    </w:p>
    <w:sectPr>
      <w:footerReference w:type="default" r:id="rId3"/>
      <w:type w:val="nextPage"/>
      <w:pgSz w:w="11906" w:h="16838"/>
      <w:pgMar w:left="1418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1c1e4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4124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NYACvQbp6H3ZdQNoXRCcfIzKlo6QFu4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94F22-AFC3-40A9-B35E-0F5A3A030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  <Pages>5</Pages>
  <Words>1773</Words>
  <Characters>10285</Characters>
  <CharactersWithSpaces>1203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3-05-16T05:14:00Z</cp:lastPrinted>
  <dcterms:modified xsi:type="dcterms:W3CDTF">2023-05-16T06:45:00Z</dcterms:modified>
  <cp:revision>18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