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0"/>
        <w:gridCol w:w="208"/>
        <w:gridCol w:w="24"/>
        <w:gridCol w:w="328"/>
        <w:gridCol w:w="3069"/>
        <w:gridCol w:w="1354"/>
        <w:gridCol w:w="963"/>
        <w:gridCol w:w="1045"/>
        <w:gridCol w:w="2575"/>
        <w:gridCol w:w="2108"/>
        <w:gridCol w:w="1188"/>
        <w:gridCol w:w="34"/>
        <w:gridCol w:w="283"/>
      </w:tblGrid>
      <w:tr>
        <w:trPr>
          <w:trHeight w:val="697" w:hRule="atLeast"/>
        </w:trPr>
        <w:tc>
          <w:tcPr>
            <w:tcW w:w="86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63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63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principal frînă în ansambl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principal frînă în ansambl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ilindru de lucru frîn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ilindru de lucru frîn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Set manșoane radia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Set manșoane radia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GoBack"/>
            <w:bookmarkEnd w:id="3"/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lafon iluminare spate dreap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Plafon iluminare spate dreap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lafon iluminare spate stîn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lafon iluminare spate stîng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Reglor de a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Reglor de a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rtun frînă față (intermedia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rtun frînă față (intermedia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rtun frînă sp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rtun frînă spa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mpă de combustibil presiune joas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mpă de combustibil presiune joas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Demar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Demar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Genera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Genera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leu de semnaliz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leu de semnalizare РС -401-37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Filtru de a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Filtru de aer</w:t>
            </w:r>
            <w:r>
              <w:rPr/>
              <w:t xml:space="preserve"> 740-1109560-10 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00000-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ec 24V 21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ec 24V 21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4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22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23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705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35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239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705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user</dc:creator>
  <dc:description/>
  <dc:language>en-US</dc:language>
  <cp:lastModifiedBy>user</cp:lastModifiedBy>
  <dcterms:modified xsi:type="dcterms:W3CDTF">2010-11-14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