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ema de Proiect 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rvicii de proiectare a renovării spațiilor sanitare a edificiului administrativ cu 4 nivele  și subsol al Serviciului de Informaţii şi Securitate al Republicii Moldova amplasate în mun. Chişină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neficiar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rviciul de Informaţii şi Securitate al Republicii Moldova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za de proiect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iectarea renovării spațiilor sanitare cu comunicații inginerești de la parter, etajului 1,2 și 3 al edificiului cu 4 nivele și subsol al Serviciului de Informaţii şi Securitate al Republicii Moldova amplasate în municipiul Chişină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aborarea proiectului de execuție structurat pe capitole și etap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ordonarea proiectului cu instituțiile de resort și agenții economici specializați care au funcții de contro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ținutul-cadru al documentației de proiec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capitolele proiectului pentru spații sanitare): </w:t>
      </w:r>
      <w:r>
        <w:rPr>
          <w:rFonts w:cs="Times New Roman" w:ascii="Times New Roman" w:hAnsi="Times New Roman"/>
          <w:sz w:val="28"/>
          <w:szCs w:val="28"/>
          <w:lang w:val="en-US"/>
        </w:rPr>
        <w:t>volumul complet ș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tiza tehn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ița de proiect, inclusiv vizualizarea în 3D imag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ţii tehn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ea colorist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rea construcțiil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gener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hitec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istenţ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ţele interioare de electrici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țele  interioare de apă și canaliz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țele interioare de încălzire și ventil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iect de organizare a executării lucrărilor de construcț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ize F7, F3, F5, F1 (inclusiv în format electronic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ul explicati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portul unic de verificare a documentației de proiect și deviz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rcini și responsabilități: </w:t>
      </w:r>
      <w:r>
        <w:rPr>
          <w:rFonts w:cs="Times New Roman" w:ascii="Times New Roman" w:hAnsi="Times New Roman"/>
          <w:sz w:val="28"/>
          <w:szCs w:val="28"/>
          <w:lang w:val="en-US"/>
        </w:rPr>
        <w:t>Compania de proiectare va fi responsabilă pentru realizarea următoarelor sarci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area lucrărilor de măsur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aborarea documentației de proiect și dev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ordonarea și aprobarea proiectului cu autoritățile de res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rea spre verificare a documentației de proiect și deviz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cheltuielile pentru verificarea documentației de proiect și obținerea raportului de verificare a acestuia o va suporta compania de proiectare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tiplicarea documentației de proiect în trei exempl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 lucrări necesare pentru implementarea cu succes a proiectului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raficul de timp pentru îndeplinirea sarcinilor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rmenul de elaborare a proiectului nu va depăși 120 zile calendaristice de la </w:t>
      </w:r>
      <w:r>
        <w:rPr>
          <w:rFonts w:cs="Times New Roman" w:ascii="Times New Roman" w:hAnsi="Times New Roman"/>
          <w:sz w:val="28"/>
          <w:szCs w:val="28"/>
          <w:lang w:val="ro-RO"/>
        </w:rPr>
        <w:t>înregistrarea contractului la Trezeorerie</w:t>
      </w:r>
      <w:r>
        <w:rPr>
          <w:rFonts w:cs="Times New Roman" w:ascii="Times New Roman" w:hAnsi="Times New Roman"/>
          <w:sz w:val="28"/>
          <w:szCs w:val="28"/>
          <w:lang w:val="en-US"/>
        </w:rPr>
        <w:t>. La semnarea contractului de achiziții, proiectantul, va prezenta graficul de execuție a fazelor necesare proiectării, identificând în mod clar durata fazelor de proiectare cum ar f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ții și avi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 tehn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et de sarc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ordonările cu instituțiile abilitate din R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iz de cheltuiel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lte cerințe (speciale) rezultate din specificul obiectivului proiectat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  <w:tab/>
        <w:t>Seismicitatea 8 grad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diţii speciale privind construirea, regimul economic şi juridic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  <w:tab/>
        <w:t>Conform prevederilor art.1, aliniatului (2) al Legii nr.163 din 09.07.2010, obiectele cu caracter militar sau secret, se autorizează în mod special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aza proiectări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  <w:tab/>
        <w:t>Tema de proiectar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enul construcţiei 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novarea spațiilor sanitare cu comunicații inginereșt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   </w:t>
        <w:tab/>
        <w:t>Suprafața spațiilor sanitare al clădirii administrativă cu 4 etaje și subsol înaintate pentru renovare constituie aproximativ 60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0" w:hanging="9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 xml:space="preserve">Lucrările de construcţie vor fi supravegheate de autorul proiectului iar cheltuielile de supraveghere vor fi suportate de compania de proiectar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>Documentaţia de proiect de prezentat beneficiarului  în 3 (trei) exemplare în limba română, inclusiv în format electronic şi pe C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080" w:right="569" w:gutter="0" w:header="0" w:top="426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103271"/>
    </w:sdtPr>
    <w:sdtContent>
      <w:p>
        <w:pPr>
          <w:pStyle w:val="Footer"/>
          <w:jc w:val="center"/>
          <w:rPr/>
        </w:pPr>
        <w:r>
          <w:rPr>
            <w:lang w:val="ro-RO"/>
          </w:rPr>
          <w:t>Pagina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f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d4e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e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d4e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1:00Z</dcterms:created>
  <dc:creator>User</dc:creator>
  <dc:description/>
  <dc:language>en-US</dc:language>
  <cp:lastModifiedBy>User</cp:lastModifiedBy>
  <cp:lastPrinted>2022-05-27T07:16:00Z</cp:lastPrinted>
  <dcterms:modified xsi:type="dcterms:W3CDTF">2022-05-27T0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53635799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