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3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51"/>
        <w:gridCol w:w="1552"/>
        <w:gridCol w:w="1283"/>
        <w:gridCol w:w="1276"/>
        <w:gridCol w:w="3970"/>
        <w:gridCol w:w="3826"/>
        <w:gridCol w:w="1276"/>
        <w:gridCol w:w="8"/>
      </w:tblGrid>
      <w:tr>
        <w:trPr/>
        <w:tc>
          <w:tcPr>
            <w:tcW w:w="1531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5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8"/>
              <w:jc w:val="center"/>
              <w:rPr>
                <w:lang w:eastAsia="zh-CN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1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ermos alimen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40- 50 l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Termos alimentar de capacitatea – 40 - 50 litri pentru transportul și menținerea la cald a alimentelor și băuturi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Carcasa exterioară este realizată din oțel inoxidabil de înaltă calitate, de minim 0,7 mm grosim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Sigiliu etanș - izolația cu pereți dubli, pentru menținerea temperaturii până la 12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Recipientul interior – fabricat din oțel inoxidabil, de  minim 0,7 mm grosime, rezistent la acizii organici și ușor de păstrat cur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Mânere ergonomice pentru un transport uș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Capac cu închideri cu clich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-Garanție minim -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8"/>
              <w:jc w:val="center"/>
              <w:rPr>
                <w:lang w:eastAsia="zh-CN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2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ermos alimen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0 - 35 l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Termos alimentar de capacitatea – 30 - 35 litri pentru transportul și menținerea la cald a alimentelor și băuturi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Carcasa exterioară este realizată din oțel inoxidabil de înaltă calitate, de  minim 0,7 mm grosim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Sigiliu etanș - izolația cu pereți dubli, pentru menținerea temperaturii până la 12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Recipientul interior – fabricat din oțel inoxidabil, de  minim 0,7 mm grosime, rezistent la acizii organici și ușor de păstrat cur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Mânere ergonomice pentru un transport uș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Capac cu închideri cu clich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 Garanție minim -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1"/>
                <w:szCs w:val="21"/>
                <w:lang w:val="ro-MD" w:eastAsia="en-US" w:bidi="ar-SA"/>
              </w:rPr>
              <w:t xml:space="preserve">Lotul 3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ermos alimentar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 - 25 l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Termos alimentar de capacitatea 20-25 litri pentru transportul și menținerea la cald a alimentelor și băuturi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Carcasa exterioară este realizată din oțel inoxidabil de înaltă calitate, de  minim 0,7 mm grosim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Sigiliu etanș - izolația cu pereți dubli, pentru menținerea temperaturii până la 12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Recipientul interior – fabricat din oțel inoxidabil,  de  minim 0,7 mm grosime, rezistent la acizii organici și ușor de păstrat cur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Mânere ergonomice pentru un transport uș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Capac cu închideri cu clich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 Garanție minim -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4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Bol de inox pentru sup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RO" w:eastAsia="en-US" w:bidi="ar-SA"/>
              </w:rPr>
              <w:t>-Bol de inox cu diametrul interior 20 - 22 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RO" w:eastAsia="en-US" w:bidi="ar-SA"/>
              </w:rPr>
              <w:t>-Înălțimea minim 2,9 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RO" w:eastAsia="en-US" w:bidi="ar-SA"/>
              </w:rPr>
              <w:t>-Capacitatea – min. 600 m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RO" w:eastAsia="en-US" w:bidi="ar-SA"/>
              </w:rPr>
              <w:t>-Material: inox 18/10 rezistent la funcționalitate ridica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RO" w:eastAsia="en-US" w:bidi="ar-SA"/>
              </w:rPr>
              <w:t>-Grosime: minim 0,7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RO" w:eastAsia="en-US" w:bidi="ar-SA"/>
              </w:rPr>
              <w:t>-Rezistență la temperatură adecvată pentru utilizare în spălătorii de purific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RO" w:eastAsia="en-US" w:bidi="ar-SA"/>
              </w:rPr>
              <w:t>-Materialul va respecta standardele alimentare europe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u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RO" w:eastAsia="en-US" w:bidi="ar-SA"/>
              </w:rPr>
              <w:t>-</w:t>
            </w:r>
            <w:r>
              <w:rPr>
                <w:rFonts w:eastAsia="Calibri" w:cs=""/>
                <w:kern w:val="0"/>
                <w:sz w:val="21"/>
                <w:szCs w:val="21"/>
                <w:lang w:val="ru-MD" w:eastAsia="en-US" w:bidi="ar-SA"/>
              </w:rPr>
              <w:t>Garanție minim -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5.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Cană de inox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 Cana de inox cu volumul 200-300 m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 Diametrul: minim 7,5 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 Înălțimea: minim 7,5 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 Material: inox 18/10 rezistent la funcționalitate ridica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 Mânerul (toarta) integra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 Grosime: minim 0,7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Rezistență la temperatură adecvată pentru utilizare în spălătorii de purific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Materialul va respecta standardele alimentare europe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o-MD" w:eastAsia="en-US" w:bidi="ar-SA"/>
              </w:rPr>
              <w:t>-Garanție minim -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bookmarkStart w:id="12" w:name="_GoBack"/>
      <w:bookmarkStart w:id="13" w:name="_GoBack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7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1301"/>
        <w:gridCol w:w="1172"/>
        <w:gridCol w:w="1013"/>
        <w:gridCol w:w="881"/>
        <w:gridCol w:w="1403"/>
        <w:gridCol w:w="1417"/>
        <w:gridCol w:w="1560"/>
        <w:gridCol w:w="1417"/>
        <w:gridCol w:w="1985"/>
        <w:gridCol w:w="1976"/>
        <w:gridCol w:w="975"/>
      </w:tblGrid>
      <w:tr>
        <w:trPr/>
        <w:tc>
          <w:tcPr>
            <w:tcW w:w="1570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70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70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erviciilo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8"/>
              <w:jc w:val="left"/>
              <w:rPr>
                <w:lang w:eastAsia="zh-CN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1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ermos alimen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40- 50 l.</w:t>
            </w:r>
          </w:p>
        </w:tc>
        <w:tc>
          <w:tcPr>
            <w:tcW w:w="10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8"/>
              <w:jc w:val="left"/>
              <w:rPr>
                <w:lang w:eastAsia="zh-CN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2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ermos alimen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0 - 35 l.</w:t>
            </w:r>
          </w:p>
        </w:tc>
        <w:tc>
          <w:tcPr>
            <w:tcW w:w="10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1"/>
                <w:szCs w:val="21"/>
                <w:lang w:val="ro-MD" w:eastAsia="en-US" w:bidi="ar-SA"/>
              </w:rPr>
              <w:t>Lotul 3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ermos alimentar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 - 25 l.</w:t>
            </w:r>
          </w:p>
        </w:tc>
        <w:tc>
          <w:tcPr>
            <w:tcW w:w="10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4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Bol de inox pentru supă</w:t>
            </w:r>
          </w:p>
        </w:tc>
        <w:tc>
          <w:tcPr>
            <w:tcW w:w="10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 5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5.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Cană de inox</w:t>
            </w:r>
          </w:p>
        </w:tc>
        <w:tc>
          <w:tcPr>
            <w:tcW w:w="10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 5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în decurs de 30 de zile calendaristice de la solicitarea persoanelor responsabile, la adresa:  IMSP Spitalul Clinic Bălți, mun.  Bălți, str. Decebal, 101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FB59F8-C4E4-4105-B91F-F5157B987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825</Words>
  <Characters>4707</Characters>
  <CharactersWithSpaces>55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3-06-05T12:42:00Z</cp:lastPrinted>
  <dcterms:modified xsi:type="dcterms:W3CDTF">2024-03-15T13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