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Reconstructia cabinetului de educatie tehnologica din subsolul gimnaziului in bloc sanitar la IP Gimnaziul Mihai Eminesc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 Gimnaziul Mihai Eminesc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 pentru lucra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Mihai Eminescu, 10136200117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constructia cabinetului de educatie tehnologica din subsolul gimnaziului in bloc sanitar la IP Gimnaziul Mihai Emin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ISM si 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2019</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color w:val="FFFFFF" w:themeColor="background1"/>
              </w:rPr>
            </w:pPr>
            <w:r>
              <w:rPr>
                <w:rFonts w:cs="Calibri Light" w:ascii="Calibri Light" w:hAnsi="Calibri Light" w:asciiTheme="majorHAnsi" w:cstheme="majorHAnsi" w:hAnsiTheme="majorHAnsi"/>
                <w:b/>
                <w:i/>
                <w:color w:val="FFFFFF" w:themeColor="background1"/>
              </w:rPr>
              <w:t>I</w:t>
            </w:r>
            <w:r>
              <w:rPr/>
              <w:t xml:space="preserve"> </w:t>
            </w:r>
            <w:r>
              <w:rPr>
                <w:rFonts w:cs="Calibri Light" w:ascii="Calibri Light" w:hAnsi="Calibri Light" w:asciiTheme="majorHAnsi" w:cstheme="majorHAnsi" w:hAnsiTheme="majorHAnsi"/>
                <w:b/>
                <w:i/>
              </w:rPr>
              <w:t xml:space="preserve"> IP Gimnaziul Mihai Eminescu, 1013620011708</w:t>
            </w:r>
            <w:r>
              <w:rPr>
                <w:rFonts w:cs="Calibri Light" w:ascii="Calibri Light" w:hAnsi="Calibri Light" w:asciiTheme="majorHAnsi" w:cstheme="majorHAnsi" w:hAnsiTheme="majorHAnsi"/>
                <w:b/>
                <w:i/>
                <w:color w:val="FFFFFF" w:themeColor="background1"/>
              </w:rPr>
              <w:t>naziul Mihai Eminescu, 1013620011708P G</w:t>
            </w:r>
            <w:r>
              <w:rPr/>
              <w:t xml:space="preserve"> </w:t>
            </w:r>
            <w:r>
              <w:rPr>
                <w:rFonts w:cs="Calibri Light" w:ascii="Calibri Light" w:hAnsi="Calibri Light" w:asciiTheme="majorHAnsi" w:cstheme="majorHAnsi" w:hAnsiTheme="majorHAnsi"/>
                <w:b/>
                <w:i/>
                <w:color w:val="FFFFFF" w:themeColor="background1"/>
              </w:rPr>
              <w:t>IP Gimnaziul Mihai Eminescu, 10130011708imnaziul Mihai Eminescu, 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ISM ,1008601001382  /</w:t>
            </w:r>
            <w:r>
              <w:rPr/>
              <w:t xml:space="preserve"> </w:t>
            </w:r>
            <w:r>
              <w:rPr>
                <w:rFonts w:cs="Calibri Light" w:ascii="Calibri Light" w:hAnsi="Calibri Light" w:asciiTheme="majorHAnsi" w:cstheme="majorHAnsi" w:hAnsiTheme="majorHAnsi"/>
                <w:b/>
                <w:i/>
              </w:rPr>
              <w:t>IP Gimnaziul Mihai Eminescu, 10136200117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Mihai Eminescu, 10136200117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Reconstructia cabinetului de educatie tehnologica din subsolul gimnaziului in bloc sanitar la IP Gimnaziul Mihai Eminesc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Nisporeni, IPGimnaziul Mihai Eminescu, str. Al cel Bun,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in termen de 10 zile de la prezentare facture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intreg lotul</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bookmarkStart w:id="197" w:name="_GoBack"/>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1139634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4305656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1</Pages>
  <Words>18001</Words>
  <Characters>102609</Characters>
  <CharactersWithSpaces>120370</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TABIL</cp:lastModifiedBy>
  <cp:lastPrinted>2018-10-09T16:43:00Z</cp:lastPrinted>
  <dcterms:modified xsi:type="dcterms:W3CDTF">2019-09-20T09:4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