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339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4780"/>
        <w:gridCol w:w="1593"/>
        <w:gridCol w:w="236"/>
        <w:gridCol w:w="2526"/>
        <w:gridCol w:w="2217"/>
        <w:gridCol w:w="1611"/>
        <w:gridCol w:w="1416"/>
      </w:tblGrid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</w:tr>
      <w:tr>
        <w:trPr>
          <w:trHeight w:val="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110000-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ţia carbur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paraţia capitală a motorului, scoaterea şi instalare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oaterea, instalarea și reparația cutiei de vite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lui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pompei de ap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miaxe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lanțului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ucșelor de metal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arelor de direcţi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iagnostic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rucelor cardan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amortizatoarelor din faț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ablului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amortizatoarelor din spa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presgarniturii reductorului puncți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orturilor sferic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eservirea tehnică nr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gmentelor de pis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cilindrului principal al frîn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ilindrului ambri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cșelor stabilizatorului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Reglarea unghiurilor de instalare a roților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chimbarea uleiului în cutia de viteze și în puntea din spa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lichidului în sistemul de răcire 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ji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cumulatorului 12V, 70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nvelopelor R-13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ția sistemului electr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(or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rilor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luminatului faru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Balansarea roț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radi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Măsurarea compresiei în cilind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robinetului calorife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garniturii blocului cilind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tobei de eșapament(suplimentar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Verificarea automobilului și a suspensi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Verificarea conținutului de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tbl>
      <w:tblPr>
        <w:tblpPr w:vertAnchor="text" w:horzAnchor="page" w:leftFromText="180" w:rightFromText="180" w:tblpX="14050" w:tblpY="717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079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</w:tbl>
    <w:p>
      <w:pPr>
        <w:pStyle w:val="Normal"/>
        <w:tabs>
          <w:tab w:val="clear" w:pos="708"/>
          <w:tab w:val="left" w:pos="11235" w:leader="none"/>
        </w:tabs>
        <w:rPr>
          <w:lang w:val="en-US"/>
        </w:rPr>
      </w:pPr>
      <w:r/>
      <w:r>
        <w:rPr/>
        <w:tab/>
      </w:r>
      <w:r>
        <w:rPr>
          <w:lang w:val="en-US"/>
        </w:rPr>
        <w:t>TOT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4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4</Words>
  <Characters>2194</Characters>
  <CharactersWithSpaces>257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User</dc:creator>
  <dc:description/>
  <dc:language>en-US</dc:language>
  <cp:lastModifiedBy>User</cp:lastModifiedBy>
  <dcterms:modified xsi:type="dcterms:W3CDTF">2020-01-1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