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8091"/>
        <w:gridCol w:w="683"/>
        <w:gridCol w:w="790"/>
        <w:gridCol w:w="724"/>
        <w:gridCol w:w="1459"/>
        <w:gridCol w:w="1540"/>
        <w:gridCol w:w="1339"/>
      </w:tblGrid>
      <w:tr>
        <w:trPr>
          <w:trHeight w:val="375" w:hRule="atLeast"/>
        </w:trPr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6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GB" w:eastAsia="ru-RU"/>
              </w:rPr>
              <w:t>Anexa nr. 3 - Lista și specificația filtrelor de combustibil</w:t>
            </w:r>
          </w:p>
        </w:tc>
      </w:tr>
      <w:tr>
        <w:trPr>
          <w:trHeight w:val="375" w:hRule="exact"/>
        </w:trPr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GB" w:eastAsia="ru-RU"/>
              </w:rPr>
            </w:r>
          </w:p>
        </w:tc>
        <w:tc>
          <w:tcPr>
            <w:tcW w:w="8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6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7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1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1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  <w:tc>
          <w:tcPr>
            <w:tcW w:w="1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ru-RU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r.</w:t>
            </w:r>
          </w:p>
        </w:tc>
        <w:tc>
          <w:tcPr>
            <w:tcW w:w="8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Denumirea bunurilor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U/M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Canti  tatea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reț fără TVA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reț cu TV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Suma fără TV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Suma cu TVA</w:t>
            </w:r>
          </w:p>
        </w:tc>
      </w:tr>
      <w:tr>
        <w:trPr>
          <w:trHeight w:val="300" w:hRule="atLeast"/>
        </w:trPr>
        <w:tc>
          <w:tcPr>
            <w:tcW w:w="1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Filtre de combustibil pentru: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Chevrolet Captiva, a.f 2015, Win: KL1CD2669FB04886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4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8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216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Citroen Jumper, a.f 2014, Win: VF7YBZMFB1252606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4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216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2592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Fiat Ducato, a.f 2013, Win: ZFA25000002409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4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7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864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Ford Transit Van 350, a.f 2014, Win: ZBX384000E000049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4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2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44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Ford Transit, a.f 2009, Win: WF0SXXTTFSAY7288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4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3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432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Ford Transit, a.f 2020, Win: NM0EXXTTRELT3272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4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84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0080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Ford Transit 4x4, a.f 2018, Win: NM0XXXTTGXHA4386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4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2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44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GA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84067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SOBOL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018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W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06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25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4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96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152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Hyundai H-1(Diesel), a.f 2011, Win: KMJWA37HACU3491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4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2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440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Hyunda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Star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Diese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010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W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KMFVB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JAB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15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4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2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44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Hyunda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Benz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ă)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009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W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KMH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RAA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8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4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44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Hyundai H-1(Bus), a.f 2016, Win: KMHWH81KBGU83096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4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9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152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Land Rover Defender, a.f 2010, Win: SALLDHAT8AA7925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4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4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576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azd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3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008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W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JMZB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1909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4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2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288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ercedes 315 CDI, a.f 2007, Win: WDB9066331S23805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4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6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720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ercedes 316 CDI, a.f 2018, Win: WDB9066331P5823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4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24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2880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ercedes 317 CDI, a.f 2022, Win: W1V9076331P489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4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7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864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ercedes 319 CDI, a.f 2011, Win: WDB9066331S55744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4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4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576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ercedes 416 CDI, a.f 2020, Win: W1V9076431P31569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4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57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6912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ercedes 516 4x2, a.f 2009, Win: WDB9061532N42944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4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3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432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ercedes 516 4x4, a.f 2014, Win: WDB9061531N59163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4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3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432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ercedes 5MCD5EXA3, a.f 2007, Win:WDB9061531N3546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4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3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432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ercedes 902.KA, a.f 2003, Win: WDB9026611R50176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4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2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288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ercedes 906 OK50, a.f 2009, Win: WDB9061531N4153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4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2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288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Merceds 311 CDI, a.f 2016, Win: XDP38952CG000002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4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2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288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itsubitsh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200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016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W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MCJJK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GH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7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4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2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288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Peugeo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Box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007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W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V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YBBMF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8445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4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4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576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Peugeo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Box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010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W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V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YCBMF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042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4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4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576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Suzuki Vitara, a.f 2016, Win: TSMLYE21S0031336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4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7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864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Șkoda Octavia, a.f 2019, Win: TMBAN4NE0L00232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4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44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Toyota Avensis, a.f 2005, Win: SB1BR56L00E12884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4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44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Toyota Avensis, a.f 2013, Win: SB1BK76L30E03474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4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44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Toyota HIACE, a.f 2022, Win: JTFSS22PX0019694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4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28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3456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L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021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W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JTF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38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4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38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4608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VW T-4 (Benzină), a.f 1998, Win: WV2ZZZ70ZWH11889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4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4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576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VW T-4 (Diesel), a.f 2003, Win: WV2ZZZ70Z3H10905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4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2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44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VW T-4 (Diesel) 4x4, a.f 2003, Win: WV2ZZZ70Z3H116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4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2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44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V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Benz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ă)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005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W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W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ZZ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HZS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666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4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48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576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VW T-5 (Diesel) 4x4, a.f 2014, Win: WV1ZZZ7HZFH0262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4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48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57600</w:t>
            </w:r>
          </w:p>
        </w:tc>
      </w:tr>
      <w:tr>
        <w:trPr>
          <w:trHeight w:val="375" w:hRule="atLeast"/>
        </w:trPr>
        <w:tc>
          <w:tcPr>
            <w:tcW w:w="1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TOTAL LO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957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234864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1</Words>
  <Characters>2917</Characters>
  <CharactersWithSpaces>3422</CharactersWithSpaces>
  <Paragraphs>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9:51:00Z</dcterms:created>
  <dc:creator>Ion Moroi</dc:creator>
  <dc:description/>
  <dc:language>en-US</dc:language>
  <cp:lastModifiedBy>Botnari, Olga (Chisinau)</cp:lastModifiedBy>
  <dcterms:modified xsi:type="dcterms:W3CDTF">2025-01-12T1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