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ind w:right="1276" w:firstLine="1701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pentru achiziționarea serviciilor d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o-RO"/>
        </w:rPr>
        <w:t>predare a cursului de limbă engleză</w:t>
      </w:r>
    </w:p>
    <w:p>
      <w:pPr>
        <w:pStyle w:val="Normal"/>
        <w:spacing w:before="0" w:after="0"/>
        <w:ind w:right="1276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1276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>Obiectul contractului:</w:t>
      </w:r>
      <w:r>
        <w:rPr>
          <w:rFonts w:ascii="Roboto Condensed" w:hAnsi="Roboto Condensed"/>
          <w:color w:val="000000"/>
          <w:sz w:val="20"/>
          <w:lang w:val="ro-RO"/>
        </w:rPr>
        <w:br/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>Achiziționarea serviciilor de predare a cursului de limbă engleză, asigurarea cunoștințelor necesare angajaților Serviciului Vam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 xml:space="preserve">Locul desfășurării instruirii: </w:t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 xml:space="preserve"> la sediul prestatorului (mun. Chișină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 xml:space="preserve">Durata contractului: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o-RO"/>
        </w:rPr>
        <w:t>Semestrul I - 2025</w:t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>2. Descrierea serviciilor solicita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>Serviciile de instruire trebuie să acopere următoarele teme: limba englez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>Formatul instruirii:</w:t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 xml:space="preserve"> curs teoretico-practic, nivel B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>, cu prezență fizic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>Durata totală a instruirii:</w:t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 xml:space="preserve"> 50 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>Periodicitatea:</w:t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 xml:space="preserve"> 3 ori/săptămîn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 xml:space="preserve">Numărul de participanți: </w:t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>I grupă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>aproximativ 15 perso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/>
        </w:rPr>
        <w:t xml:space="preserve">Limba de predare: </w:t>
      </w:r>
      <w:r>
        <w:rPr>
          <w:rFonts w:cs="Times New Roman" w:ascii="Times New Roman" w:hAnsi="Times New Roman"/>
          <w:color w:val="000000"/>
          <w:sz w:val="24"/>
          <w:szCs w:val="28"/>
          <w:lang w:val="ro-RO"/>
        </w:rPr>
        <w:t>Englez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Suport de curs: </w:t>
      </w:r>
      <w:r>
        <w:rPr>
          <w:rFonts w:cs="Times New Roman" w:ascii="Times New Roman" w:hAnsi="Times New Roman"/>
          <w:sz w:val="24"/>
          <w:szCs w:val="28"/>
          <w:lang w:val="ro-RO"/>
        </w:rPr>
        <w:t>materiale video, prezentări, broșuri și alte materiale informative relevante subiectelor de stud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Evaluare finală</w:t>
      </w:r>
      <w:r>
        <w:rPr>
          <w:rFonts w:cs="Times New Roman" w:ascii="Times New Roman" w:hAnsi="Times New Roman"/>
          <w:sz w:val="24"/>
          <w:szCs w:val="28"/>
          <w:lang w:val="ro-RO"/>
        </w:rPr>
        <w:t>: test de verificare a cunoștințelor, certificat de particip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4"/>
          <w:szCs w:val="28"/>
          <w:lang w:val="ro-RO"/>
        </w:rPr>
      </w:pPr>
      <w:r>
        <w:rPr>
          <w:rFonts w:cs="Times New Roman" w:ascii="Times New Roman" w:hAnsi="Times New Roman"/>
          <w:sz w:val="14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3. Cerințe minime pentru prestatorul de servic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1.</w:t>
      </w: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o-RO"/>
        </w:rPr>
        <w:t>Formatori certificați/acreditați în domeniil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Limba englez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4"/>
          <w:szCs w:val="28"/>
          <w:lang w:val="ro-RO"/>
        </w:rPr>
      </w:pPr>
      <w:r>
        <w:rPr>
          <w:rFonts w:cs="Times New Roman" w:ascii="Times New Roman" w:hAnsi="Times New Roman"/>
          <w:sz w:val="14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4. Condiții de livrare și execuț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1. Prestatorul va asigura derularea instruirii la datele stabilite de comun acor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2. Prestatorul trebuie să pună la dispoziție toate materialele de cu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3. Organizarea logistică va fi asigurată de către Prestat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4. Toți participanții vor primi certificate de absolvire care să ateste participarea la cu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5. Va fi efectuată testarea inițială și testarea la finalizarea curs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5. Contractul va fi achitat după prestarea serviciilor de instrui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5. Obligațiile părț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Obligațiile prestatorulu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1. Să furnizeze instruirea conform specificați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2. Să asigure prezența formatorilor calificați pe toată durata curs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3. Să evalueze participanții și să elibereze certificate de particip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6. Obligațiile beneficiarulu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1.</w:t>
      </w: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o-RO"/>
        </w:rPr>
        <w:t>Să pună la dispoziție lista participanț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2. Să asigure prezența angajaților la cursur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3. Să efectueze plata conform contractului.</w:t>
      </w:r>
    </w:p>
    <w:sectPr>
      <w:type w:val="nextPage"/>
      <w:pgSz w:w="11906" w:h="16838"/>
      <w:pgMar w:left="709" w:right="707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5c5d2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5c5d2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b497b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6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f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69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8:00Z</dcterms:created>
  <dc:creator>Chiosa Cristina</dc:creator>
  <dc:description/>
  <dc:language>en-US</dc:language>
  <cp:lastModifiedBy>Buraga Alina</cp:lastModifiedBy>
  <cp:lastPrinted>2025-03-05T11:17:00Z</cp:lastPrinted>
  <dcterms:modified xsi:type="dcterms:W3CDTF">2025-03-05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