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 xml:space="preserve">de întreținere periodică a drumurilor publice naționale cu îmbrăcăminte rutieră din beton asfaltic în raioanele Sîngerei, Telenești   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7043056242</w:t>
      </w:r>
      <w:bookmarkStart w:id="3" w:name="_GoBack"/>
      <w:bookmarkEnd w:id="3"/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dresa lucrărilor este specificată în caietul de sarcini, constituie tronsoane a </w:t>
      </w:r>
      <w:r>
        <w:rPr>
          <w:bCs/>
          <w:lang w:val="ro-MD"/>
        </w:rPr>
        <w:t>drumurilor publice naționale cu îmbrăcăminte rutieră din beton asfaltic amplasate teritorial în raioanele Sîngerei, Telenești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Documentația de deviz a fost elaborată de către  autoritatea contractantă Î.S.</w:t>
      </w:r>
      <w:r>
        <w:rPr/>
        <w:t>”Administrația de Stat a Drumurilor”. Devizul este calculat prin metoda  de resurse în corespundere cu instrucţiunile din СР L.01.01-2012,  aprobat de Ministerul Dezvoltării Regionale și Construcțiilor prin ordinul nr.6 din 23.01.2013. Pentru lucrările executate în condiții restrânse, normele de manoperă și funcționare a utilajului se va aplica k=1,2 (conform ordinului Agenției Construcții și Dezvoltare a Teritoriului a RM nr.117 din 30.02.2007)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Materialele utilizate urmează să corespundă cerințelor cerințelor legislației în vigoare din Republica Moldova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Documente obligatorii la depunerea ofertei</w:t>
      </w:r>
    </w:p>
    <w:p>
      <w:pPr>
        <w:pStyle w:val="NoSpacing"/>
        <w:rPr>
          <w:lang w:val="ro-MD"/>
        </w:rPr>
      </w:pPr>
      <w:bookmarkStart w:id="4" w:name="_Toc449692047"/>
      <w:bookmarkStart w:id="5" w:name="_Toc449633091"/>
      <w:bookmarkStart w:id="6" w:name="_Toc449632599"/>
      <w:bookmarkStart w:id="7" w:name="_Toc449630846"/>
      <w:r>
        <w:rPr>
          <w:lang w:val="ro-MD"/>
        </w:rPr>
        <w:t>1) Propunerea tehnică;</w:t>
      </w:r>
      <w:bookmarkEnd w:id="4"/>
      <w:bookmarkEnd w:id="5"/>
      <w:bookmarkEnd w:id="6"/>
      <w:bookmarkEnd w:id="7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5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lucrărilor (anexa nr. 10.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>de întreținere periodică a drumurilor publice naționale cu îmbrăcăminte rutieră din beton asfaltic în raioanele Sîngerei, Teleneșt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crt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aionul Singere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G29 R13 - Alexandreni -Singerei Noi - G30, km 1,55-1,99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1.1. Reparatia imbracamintei rutiere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1.1.1. Lucrari de pregatire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cu pieri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4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 cu per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rezarea si plombarea gropilor la imbracamintea  degradata, cu suprafate pina la 1 m2: grosime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2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ltic preparat la cald cu granulatie fina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3 WF-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opitor de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ina la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compactoare, vib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denivelarilor partii carosabile, avind latimea tamburului 20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50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2. Aplicarea straturilor bituminoas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9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 BA 16 50/70, SM EN 13108-1, executata la cald, in grosime de 4,0 cm, cu asternere mecanic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6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8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G30 R6 - Mindrestii Noi - Singerei Noi - G50, km 5,65-7,05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2.1. Reparatia imbracamintei rutiere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2.1.1. Lucrari de pregatire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cu pieri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 cu per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rezarea si plombarea gropilor la imbracamintea  degradata, cu suprafate pina la 1 m2: grosime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0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ltic preparat la cald cu granulatie fina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3 WF-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opitor de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ina la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compactoare, vib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denivelarilor partii carosabile, avind latimea tamburului 20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 9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1.2. Aplicarea straturilor bituminoas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 16 50/70, SM EN 13108-1, executata la cald, in grosime de 4,0 cm, cu asternere mecanic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 4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G63 R17 - Falesti - Bocani - Coscodeni - M5, km 28,56-29,16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3.1. Reparatia imbracamintei rutiere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3.1.1. Lucrari de pregatire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cu pieri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 cu per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rezarea si plombarea gropilor la imbracamintea  degradata, cu suprafate pina la 1 m2: grosime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0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ltic preparat la cald cu granulatie fina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3 WF-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opitor de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ina la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compactoare, vib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denivelarilor partii carosabile, avind latimea tamburului 20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4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1.2. Aplicarea straturilor bituminoas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 16 50/70, SM EN 13108-1, executata la cald, in grosime de 4,0 cm, cu asternere mecanic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6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G63 R17 - Falesti - Bocani - Coscodeni - M5, km 27,31-28,21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4.1. Reparatia imbracamintei rutiere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4.1.1. Lucrari de pregatire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cu pieri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 cu per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rezarea si plombarea gropilor la imbracamintea  degradata, cu suprafate pina la 1 m2 grosime 5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8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ltic preparat la cald cu granulatie fina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3 WF-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opitor de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ina la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compactoare, vib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denivelarilor partii carosabile, avind latimea tamburului 20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0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1.2. Aplicarea straturilor bituminoas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 16 50/70, SM EN 13108-1, executata la cald, in grosime de 4,0 cm, cu asternere mecanic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4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Raionul Telenest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R6 Chisinau - Orhei - Balti , km 68,70-69,30 (s. Zahareuc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1. Reparatia imbracamintei rutie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1.1. Lucrari de pregatire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cu pieri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3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 cu per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rezarea si plombarea gropilor la imbracamintea  degradata, cu suprafate pina la 1 m2: grosime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2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ltic preparat la cald cu granulatie fina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3 WF-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opitor de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ina la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compactoare, vib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denivelarilor partii carosabile, avind latimea tamburului 20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22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1.2. Aplicarea straturilor bituminoas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2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 16 50/70, SM EN 13108-1, executata la cald, in grosime de 5,0 cm, cu asternere mecanic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73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2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2. Inlocuirea straturilor, km 68,920-69.107 si km 69,167-69,237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2.1. Lucrari de pregatire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stratului de beton asfaltic uzat, avind latimea tamburului 1000 mm, adincimea stratului de: 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5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C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fundatia drumului h-20 cm, cu umiditate naturala, descarcare in depozit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3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fundatia sistemului rutier h-0,68), cu motor cu ardere interna si comanda hidraulica, in pamint cu umiditate naturala, descarcare in autovehicule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30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4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1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1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2.2. Aplicarea straturilor bituminoas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 decapata h-20 cm, pentru drumuri, cu asternere mecanica, executat fara impanare, fara innoroi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3,2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(material de decapar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(amenajarea in trei strat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3,2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 pentru betoane 0-71 mm S166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8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agregate in amestecuri optimale h-35 cm D&gt;6.3 si d=0 Ga 80, executat cu asternere mecanica, coeficient de compactare 1,25 (amenajarea in trei strat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3,2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in agreg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norma de consum 0.8 l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1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legatura de criblura h-15 cm AB 31.5 50/70, executat la cald, cu asternere mecanica (amenajarea in doua strat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3,4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riblura anrob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.4.5 50/70, executata la cald, in grosime de 8,0 cm, cu asternere mecanic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5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G65 G64 - Telenesti - Mindresti - Ghiliceni - M5, km 3,00-4,20  s. Ciulucani (constructia trotuarului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1. Constructia tratuarulu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1.1. Decaparea trotuarului degradat si amenajarea trotuarului nou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2.1.1.1. Lucrari de pregatire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caparea mecanizata a imbracamintei din beton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,9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ompresor 5-6 m3/min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9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atre SA Drumur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,98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78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1,30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7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1.1.2. Aplicarea straturilor bituminoas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 cu sectiunea de 1000*200*80 mm, pnetu incadrarea spatiilor verzi, trotuarelor, aleilor, etc., asezate pe o fundatie din beton, de 10x2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15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...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ordura beton pentru trotuare dimensiuni 500x 200 x 80 B 2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mecanizata a straturilor de fundatie cu h=12 cm din piatra sparta la trotu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7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16-3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piatra sparta se adauga sau se scade la norma Dl111 k= -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1 07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16-3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4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 16 50/70, SM EN 13108-1, executata la cald, in grosime de 3,0 cm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7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2. Amenajarea intrerilor in curt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2.2.1. Lucrari de pregatire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2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7,0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6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3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2.2. Aplicarea straturilor bituminoas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mecanizata a straturilor de fundatie cu h=12 cm din piatra sparta la trotu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4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16-3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piatra sparta se adauga sau se scade la norma Dl111 k= -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484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16-3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 16 50/70, SM EN 13108-1, executata la cald, in groosime de 5,0 cm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4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</w:t>
      </w:r>
      <w:r>
        <w:rPr>
          <w:rFonts w:ascii="Times New Roman" w:hAnsi="Times New Roman"/>
          <w:szCs w:val="24"/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2111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EA0746-4BF8-4802-92F6-FBDB485D0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  <Pages>10</Pages>
  <Words>4123</Words>
  <Characters>23505</Characters>
  <CharactersWithSpaces>27573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7-23T07:48:00Z</cp:lastPrinted>
  <dcterms:modified xsi:type="dcterms:W3CDTF">2021-07-23T12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