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i/>
                <w:i/>
                <w:iCs/>
                <w:lang w:val="en-US"/>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i/>
                <w:lang w:val="en-US"/>
              </w:rPr>
              <w:t>Mostre cu titlu gratuit pentru toate bunurile solicitate având caracteristicile enumerate în anunţ. Mostrele vor fi prezentate la adresa: str. Pușkin, nr. 42, mun. Chișinău,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Mobilier.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033</Words>
  <Characters>28692</Characters>
  <CharactersWithSpaces>336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Guzun Nadejda Gheorghii</cp:lastModifiedBy>
  <dcterms:modified xsi:type="dcterms:W3CDTF">2024-08-06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