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alația/stand pentru fotografiere. Valoarea estimativă 30000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0"/>
        <w:gridCol w:w="1309"/>
      </w:tblGrid>
      <w:tr>
        <w:trPr>
          <w:trHeight w:val="872" w:hRule="exact"/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tand de fotografiere/copie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411" w:hRule="atLeast"/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Utilizată pentru fotografia de produs a obiect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lămpi: 2x max. 4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platformă, min. 600 x 5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afața de iluminare, min. 300x4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4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Înălțime coloana verticală, minim-maxim : 90-110 cm. </w:t>
            </w:r>
            <w:r>
              <w:rPr>
                <w:rFonts w:cs="Times New Roman" w:ascii="Times New Roman" w:hAnsi="Times New Roman"/>
                <w:lang w:val="fr-FR"/>
              </w:rPr>
              <w:t xml:space="preserve">Trebuie să </w:t>
            </w:r>
            <w:r>
              <w:rPr>
                <w:rFonts w:cs="Times New Roman" w:ascii="Times New Roman" w:hAnsi="Times New Roman"/>
                <w:bCs/>
                <w:lang w:val="fr-FR"/>
              </w:rPr>
              <w:t>dispună de un sistem pentru blocarea aparatului la înălțimea dori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ana verticala are scala în centimetri și in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pacitate de încărcare: min. 3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ixare camera foto/video cu șurub universal de prindere pe trepied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/4" sau 3/8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ul conți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 cu ilum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rindere aparat foto/camera vid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uminatoare laterale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e – min.1 a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Aparatul de fotografiat. Valoarea estimativă 45000 le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0"/>
        <w:gridCol w:w="1309"/>
      </w:tblGrid>
      <w:tr>
        <w:trPr>
          <w:trHeight w:val="37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at fotografic dig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ntitatea</w:t>
            </w:r>
          </w:p>
        </w:tc>
      </w:tr>
      <w:tr>
        <w:trPr>
          <w:trHeight w:val="27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Tip aparat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reflexie unică prin obie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senzor de imagin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C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Dimensiune senzor (mm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3.6 x 15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ezoluție senzor (Mpix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min. 1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zoluție maxima: min.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4928 x 3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rmat imagin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NEF (comprimat RAW); JPEG: Compatibil cu formatul de bază JPEG cu o comprimare fină (aprox. 1: 4), normală (aprox. 1:8), sau de bază (aprox. 1:16); Posibilitatea de înregistrare simultană a fişierelor RAW şi JPEG cu comprimare f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caliza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autofocus (AF): Single-servo AF (AF-S); continuous-servo AF (AF-C); auto AF-S/AF-C selection (AF-A); urmărirea focalizării predictive activată automat în funcție de starea subiectului; focalizare manuală (M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Viteza obturato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secunde): 1/8000 - 30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Sensibilitat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SO: 1000 - 6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venir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nstantanee, controlată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Puncte de focalizar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Minim 11 pun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Oglindă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ref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reveni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rap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ptare imagine Expune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-5 pana la +5 EV în paşi de cîte 1133 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mat înregistrare vide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rduri memorie suporta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SD (Secure Digital), SDHC, SDX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Rezoluti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: Minim 230.000 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cran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 (inch): min.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Alimentare</w:t>
            </w:r>
            <w:r>
              <w:rPr>
                <w:rFonts w:cs="Times New Roman" w:ascii="Times New Roman" w:hAnsi="Times New Roman"/>
                <w:bCs/>
                <w:color w:val="333333"/>
                <w:lang w:val="de-DE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acumulator Li-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În complet cu: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cumulator suplimentar de capacitate superioară celui din complet, blitz,  geantă, catrelă de memorie 32 Gb clasa 10,  două obiective: AF-S DX micro 40 mm F/2,8G și AF-S DX 18-105 ED VR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Garanţie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inim 2 ani pentru componente, manoperă şi servicii la atelier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1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8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2B0A5-5312-4A5A-8969-A0FE422E8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6:00Z</dcterms:created>
  <dc:creator>Bodrug Nicolae</dc:creator>
  <dc:description/>
  <dc:language>en-US</dc:language>
  <cp:lastModifiedBy>Daniel Boscanean</cp:lastModifiedBy>
  <cp:lastPrinted>2022-06-30T10:55:00Z</cp:lastPrinted>
  <dcterms:modified xsi:type="dcterms:W3CDTF">2023-03-01T1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