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arbuni pentru sezonul de încalzire pentru anii 2025-2026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Prin procedura de achiziție COP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111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Lot-1</w:t>
            </w:r>
          </w:p>
          <w:p>
            <w:pPr>
              <w:pStyle w:val="Normal"/>
              <w:widowControl/>
              <w:spacing w:lineRule="auto" w:line="240" w:before="120" w:after="0"/>
              <w:ind w:right="-14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Procurarea carbunelor Marca AM(Antracit AM(13-25)sau Echivalentul sm.259.2005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500(ton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nform specificării tehnice 1.Prețul înclusiv cu transpartare,încărcarea și descărca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Sarata Mereșeni-1500 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Nemțeni (cazan)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Ivanovca-15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Cățăleni-2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S Cotul Morii(cazan)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Cioara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Dancu-2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Leușeni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Sofia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Negrea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Balceana-2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Calmațui-4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Horjești-3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OMF Poganești-2000(kg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OMF Fîrladeni-1500(kg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610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pînă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CTOMBR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Prezentarea Cererii de participare conform Anexei nr.7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Cerere de participare 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ezentarea Declarației privind valabilitatea ofertei conform Anexei.Nr.8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Declarația privind valabilitatea ofertei 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ezentarea Specificației de preț conform Anexei nr.2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pecificația de preț,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Prezentarea Specificației tehnice conform Anexei nr.2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Specificații tehnice,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Prezentarea Formularur standard al Documentului Unic de Acjiziții European completat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Formularul standard al Documentului Unic de Achiziții European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inregistrare/Decizie/Extras din Registru de Stat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opie,emisă de Camera Inregistrării de Stat 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Prezentarea certificatului de efectuare regulată a platii impozitelor,Eliberat de Inspectaratul Fiscal Principal de Stat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ertificat de efectuare regulată a platii impozitelor,Eliberat de Inspectaratul Fiscal Principal de Stat,confirmat prin semna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atribuire a contului bancar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opie,eliberat de banca detinatoare de cont,confirmat prin semnatura electronic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calitate/conformitate a bunulu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opie/Eliberat de Organismul Național de Verificare a conformității prod.Confirmat prin semna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Nu se solicit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1"/>
        <w:gridCol w:w="1707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80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410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3"/>
    </w:lvlOverride>
  </w:num>
  <w:num w:numId="11">
    <w:abstractNumId w:val="6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2:00Z</dcterms:created>
  <dc:creator>Jurist</dc:creator>
  <dc:description/>
  <dc:language>en-US</dc:language>
  <cp:lastModifiedBy>Jurist</cp:lastModifiedBy>
  <dcterms:modified xsi:type="dcterms:W3CDTF">2025-02-25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407949E340C1B303666661430AD8_12</vt:lpwstr>
  </property>
  <property fmtid="{D5CDD505-2E9C-101B-9397-08002B2CF9AE}" pid="3" name="KSOProductBuildVer">
    <vt:lpwstr>1049-12.2.0.19805</vt:lpwstr>
  </property>
</Properties>
</file>