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 w:eastAsia="ru-RU"/>
        </w:rPr>
        <w:t xml:space="preserve">privind achiziționarea </w:t>
      </w:r>
      <w:r>
        <w:rPr>
          <w:b/>
          <w:sz w:val="28"/>
          <w:szCs w:val="28"/>
        </w:rPr>
        <w:t>reactivelor</w:t>
      </w:r>
      <w:bookmarkStart w:id="1" w:name="_GoBack"/>
      <w:bookmarkEnd w:id="1"/>
      <w:r>
        <w:rPr>
          <w:b/>
          <w:sz w:val="28"/>
          <w:szCs w:val="28"/>
        </w:rPr>
        <w:t xml:space="preserve"> imunohistochimice pentru cercetare trepanbiopsiilor maduvei osoase compatibile cu autostaine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predia 480S sau LINK 48) 2025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5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Certificat de calitate CE sau declarație de conformita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 cu semnătura electronica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A.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6243C7-38BD-4868-A6FF-A4E210F36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1168</Words>
  <Characters>6662</Characters>
  <CharactersWithSpaces>781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5-03-10T08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