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336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el proaspăt rac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old de pasare/gaina/pui broiler fara sp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pasare/gaina/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zer Doctorsk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nvurști de calitate superio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7.22-31.12.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1A2CC-9F6D-44CF-B617-8EE75BE80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4-22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