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ro-RO"/>
        </w:rPr>
        <w:t xml:space="preserve">muștucuri igienice pentru aparatele de măsurare </w:t>
      </w:r>
    </w:p>
    <w:p>
      <w:pPr>
        <w:pStyle w:val="Normal"/>
        <w:spacing w:lineRule="auto" w:line="276"/>
        <w:jc w:val="center"/>
        <w:rPr>
          <w:lang w:val="ro-MD"/>
        </w:rPr>
      </w:pPr>
      <w:r>
        <w:rPr>
          <w:b/>
          <w:sz w:val="24"/>
          <w:szCs w:val="24"/>
          <w:lang w:val="ro-RO"/>
        </w:rPr>
        <w:t xml:space="preserve">a concentraţiei de etanol în aerul expirat de tip “Dräger 6810” și “Dräger 7510” 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>COP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 Inspectoratul național de patrul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136010005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mun. Chișinău, str. Doina,  1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694849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daniela.bunacale@igp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utoritate centrală de achiziție 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62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10"/>
        <w:gridCol w:w="993"/>
        <w:gridCol w:w="2692"/>
        <w:gridCol w:w="851"/>
        <w:gridCol w:w="850"/>
        <w:gridCol w:w="2127"/>
        <w:gridCol w:w="1700"/>
      </w:tblGrid>
      <w:tr>
        <w:trPr>
          <w:trHeight w:val="1140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nr</w:t>
            </w:r>
            <w:r>
              <w:rPr>
                <w:b/>
                <w:bCs/>
              </w:rPr>
              <w:t>/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d CPV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 Bunuri solicitat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lang w:val="ro-RO"/>
              </w:rPr>
              <w:t>/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a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pecificarea tehnică deplină solicitată, Standarde de referinţă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8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711700-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Muștucuri igienice pentru aparatele de măsurar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concentraţiei de etanol în aerul expirat pentru aparate de tip “Dräger 6810” și “Dräger 7510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 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-Muștuc cu element de fixare destinate montării pe lcotestere în ambele direcții (dreapta/stînga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-material:polistiren alimenta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-fiecare muștuc ambalat în țiplă transparentă individual, ermetic, din celofan alimentar, țiplele cu muștucuri formînd panglici a cite 25 de muștucuri cu perforații între țipl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5 000,00</w:t>
            </w:r>
          </w:p>
        </w:tc>
      </w:tr>
      <w:tr>
        <w:trPr>
          <w:trHeight w:val="474" w:hRule="atLeast"/>
        </w:trPr>
        <w:tc>
          <w:tcPr>
            <w:tcW w:w="7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35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______nu se admite 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30 de zile de la înregistrarea contractului la Trezoreri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lang w:val="ro-MD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139"/>
        <w:gridCol w:w="4576"/>
        <w:gridCol w:w="1493"/>
      </w:tblGrid>
      <w:tr>
        <w:trPr/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1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/decizie de înregistrare aîntreprinderii, extras din registrul de Stat a persoanelor juridice-copie confirmată prin aplicarea semnăturii și ștampilei ofert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Rechizite bancare</w:t>
            </w:r>
          </w:p>
        </w:tc>
        <w:tc>
          <w:tcPr>
            <w:tcW w:w="4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-confirmat prin aplicarea semnăturii și a ștampilei ofert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de calitate și/sau de proveniență a mărf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- confirmat prin aplicarea semnăturii și ștampilei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ferta </w:t>
            </w:r>
          </w:p>
        </w:tc>
        <w:tc>
          <w:tcPr>
            <w:tcW w:w="4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-confirmat prin aplicarea semnăturii și a ștampilei ofert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tii tehnice</w:t>
            </w:r>
          </w:p>
        </w:tc>
        <w:tc>
          <w:tcPr>
            <w:tcW w:w="4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F4.1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de preț</w:t>
            </w:r>
          </w:p>
        </w:tc>
        <w:tc>
          <w:tcPr>
            <w:tcW w:w="4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F4.2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ția de ofertă 1% din valoare ofertei</w:t>
            </w:r>
          </w:p>
        </w:tc>
        <w:tc>
          <w:tcPr>
            <w:tcW w:w="4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eastAsia="zh-CN" w:bidi="ar-SA"/>
              </w:rPr>
              <w:t>Formularul F3.2, originalul garanției pentru ofertă emis de banca deținătoare de cont sau transfer la contul beneficiaruluui (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MD" w:eastAsia="zh-CN" w:bidi="ar-SA"/>
              </w:rPr>
              <w:t>originalul garanției pentru ofertă va fi prezentat la sediul Autorității contractante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ro-MD" w:eastAsia="zh-CN" w:bidi="ar-SA"/>
              </w:rPr>
              <w:t>)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4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-confirmat prin aplicarea semnăturii și a ștampilei ofert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 care se va baza exclusiv pe prețul cel mai scăzut, pe întreg lot, cu pasul minim de 1% din valoarea totală a achiziţiei efectuată în 3 runde</w:t>
      </w:r>
      <w:r>
        <w:rPr>
          <w:lang w:val="en-US"/>
        </w:rPr>
        <w:t xml:space="preserve">.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right="-143" w:hanging="7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 Cel mai mic preț pentru lot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ro-MD"/>
        </w:rPr>
        <w:t>și corespunderea cerințelor indicate în anunțul de particip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nu su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</w:t>
      </w:r>
      <w:bookmarkStart w:id="0" w:name="_GoBack"/>
      <w:bookmarkEnd w:id="0"/>
      <w:r>
        <w:rPr>
          <w:b/>
          <w:sz w:val="24"/>
          <w:szCs w:val="24"/>
          <w:lang w:val="ro-MD"/>
        </w:rPr>
        <w:t>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3">
        <w:r>
          <w:rPr>
            <w:rStyle w:val="InternetLink"/>
            <w:b/>
            <w:i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4">
        <w:r>
          <w:rPr>
            <w:rStyle w:val="InternetLink"/>
            <w:b/>
            <w:i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5">
        <w:r>
          <w:rPr>
            <w:rStyle w:val="InternetLink"/>
            <w:b/>
            <w:i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i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  <w:r>
        <w:rPr>
          <w:lang w:val="en-US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Operatorii economici vor prezenta, la necessitate, oferta integrală și documentația obligatorie în decurs de 3 zile din momentul solicitării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</w:p>
    <w:p>
      <w:pPr>
        <w:pStyle w:val="Normal"/>
        <w:spacing w:before="120" w:after="120"/>
        <w:ind w:left="7938" w:hanging="793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ședintele grupului de lucru:  _____________________       Victor MANOLE                              </w:t>
      </w:r>
    </w:p>
    <w:p>
      <w:pPr>
        <w:pStyle w:val="Normal"/>
        <w:spacing w:before="120" w:after="120"/>
        <w:ind w:left="7938" w:hanging="793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7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a063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.bunacale@igp.gov.md" TargetMode="External"/><Relationship Id="rId3" Type="http://schemas.openxmlformats.org/officeDocument/2006/relationships/hyperlink" Target="http://www.e-licitatie.md/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3B83A7-8FBA-4955-8D20-1914CE3B4C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  <Pages>1</Pages>
  <Words>1222</Words>
  <Characters>6971</Characters>
  <CharactersWithSpaces>8177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112</cp:lastModifiedBy>
  <cp:lastPrinted>2020-02-13T14:00:00Z</cp:lastPrinted>
  <dcterms:modified xsi:type="dcterms:W3CDTF">2020-02-13T14:0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