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9"/>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9"/>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9"/>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9"/>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0"/>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0" w:name="_Hlk77771256"/>
      <w:bookmarkEnd w:id="50"/>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1" w:name="_Hlk77771256"/>
      <w:bookmarkStart w:id="52" w:name="_Hlk77771256"/>
      <w:bookmarkEnd w:id="52"/>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3" w:name="_Hlk77771277"/>
      <w:r>
        <w:rPr>
          <w:b/>
          <w:bCs/>
          <w:kern w:val="2"/>
        </w:rPr>
        <w:t xml:space="preserve">DECLARAŢIE TERŢ SUSŢINĂTOR FINANCIAR </w:t>
      </w:r>
      <w:bookmarkEnd w:id="53"/>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4" w:name="_Hlk77771292"/>
      <w:r>
        <w:rPr>
          <w:lang w:val="it-IT"/>
        </w:rPr>
        <w:t>ANGAJAMENT PRIVIND SUSŢINEREA TEHNICĂ ȘI PROFESIONALĂ A OFERTANTULUI/GRUPULUI DE OPERATORI ECONOMICI</w:t>
      </w:r>
      <w:bookmarkEnd w:id="54"/>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5" w:name="_Hlk77771312"/>
      <w:bookmarkEnd w:id="55"/>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6" w:name="_Hlk77771312"/>
      <w:bookmarkStart w:id="57" w:name="_Hlk77771312"/>
      <w:bookmarkEnd w:id="57"/>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8" w:name="_Hlk70069562"/>
      <w:bookmarkEnd w:id="58"/>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9" w:name="_Hlk70069562"/>
      <w:bookmarkStart w:id="60" w:name="_Hlk70069562"/>
      <w:bookmarkEnd w:id="60"/>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61" w:name="_Hlk77771330"/>
      <w:bookmarkEnd w:id="61"/>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2" w:name="_Hlk77771330"/>
      <w:bookmarkStart w:id="63" w:name="_Hlk77771330"/>
      <w:bookmarkEnd w:id="63"/>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4" w:name="_Hlk77771394"/>
            <w:r>
              <w:rPr>
                <w:sz w:val="24"/>
                <w:lang w:val="en-US" w:eastAsia="en-US"/>
              </w:rPr>
              <w:t xml:space="preserve">Specificaţii tehnice </w:t>
            </w:r>
            <w:bookmarkEnd w:id="64"/>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lang w:val="ro-RO" w:eastAsia="en-US"/>
        </w:rPr>
      </w:pPr>
      <w:r>
        <w:rPr>
          <w:b/>
          <w:bCs/>
          <w:lang w:val="ro-RO" w:eastAsia="en-U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6"/>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6"/>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6"/>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8:00Z</dcterms:created>
  <dc:creator>student001 student001</dc:creator>
  <dc:description/>
  <dc:language>en-US</dc:language>
  <cp:lastModifiedBy>DSE Edinet</cp:lastModifiedBy>
  <cp:lastPrinted>2021-10-05T11:07:00Z</cp:lastPrinted>
  <dcterms:modified xsi:type="dcterms:W3CDTF">2023-09-20T06:48:00Z</dcterms:modified>
  <cp:revision>2</cp:revision>
  <dc:subject/>
  <dc:title/>
</cp:coreProperties>
</file>