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en-US"/>
        </w:rPr>
        <w:t xml:space="preserve">     </w:t>
      </w:r>
      <w:r>
        <w:rPr>
          <w:lang w:val="en-US"/>
        </w:rPr>
        <w:t xml:space="preserve">privind achiziționarea serviciilor de </w:t>
      </w:r>
      <w:r>
        <w:rPr>
          <w:lang w:val="ro-RO"/>
        </w:rPr>
        <w:t>control al calității instalațiilor radiologice din IMSP Institutul Oncologic (Repetat)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/>
        <w:t>IDNO: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</w:rPr>
        <w:t>100</w:t>
      </w:r>
      <w:r>
        <w:rPr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Numărul de telefon/fax</w:t>
      </w:r>
      <w:r>
        <w:rPr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shd w:fill="FFFFFF" w:val="clear"/>
          <w:lang w:val="en-US"/>
        </w:rPr>
        <w:t>achizitiionco@gmail.com;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>documentația de atribuire este anexată în cadrul proceduri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lang w:val="en-US"/>
        </w:rPr>
      </w:pPr>
      <w:r>
        <w:rPr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92"/>
        <w:gridCol w:w="1700"/>
        <w:gridCol w:w="851"/>
        <w:gridCol w:w="993"/>
        <w:gridCol w:w="3113"/>
        <w:gridCol w:w="1578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ntitate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ro-MO" w:eastAsia="en-US"/>
              </w:rPr>
            </w:pPr>
            <w:r>
              <w:rPr>
                <w:lang w:val="ro-MO" w:eastAsia="en-US"/>
              </w:rPr>
              <w:t>1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Servicii de </w:t>
            </w:r>
            <w:r>
              <w:rPr>
                <w:b/>
                <w:lang w:val="ro-RO"/>
              </w:rPr>
              <w:t>control al calității instalațiilor radiologice din IMSP Institutul Oncologic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420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himadzu Opescope Act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PD824800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 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omograf computerizat Discovery 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BCVG1800002HM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accara DRF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098033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himadzu Acteno-Mobile Art Ev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1BDE2447004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himadzu Acteno-Mobile Art Ev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1BDE244700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uo Diag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76134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ultix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95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ulet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54017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oniAlvision G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P0000C47003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mmos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mmos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lang w:val="en-US"/>
        </w:rPr>
        <w:br/>
      </w: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Termenii și condițiile de executare solicitați: la solicitarea IMSP IO pe parcursul anului 2021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de valabilitate a contractului</w:t>
      </w:r>
      <w:r>
        <w:rPr>
          <w:shd w:fill="FFFFFF" w:val="clear"/>
          <w:lang w:val="en-US"/>
        </w:rPr>
        <w:t>:  31.12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pPr w:bottomFromText="0" w:horzAnchor="margin" w:leftFromText="180" w:rightFromText="180" w:tblpX="0" w:tblpXSpec="center" w:tblpY="30" w:topFromText="0" w:vertAnchor="text"/>
        <w:tblW w:w="953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4a0"/>
      </w:tblPr>
      <w:tblGrid>
        <w:gridCol w:w="570"/>
        <w:gridCol w:w="3580"/>
        <w:gridCol w:w="4395"/>
        <w:gridCol w:w="992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r. d/o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numirea documentului/cerințe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96" w:hanging="0"/>
              <w:jc w:val="center"/>
              <w:rPr>
                <w:szCs w:val="24"/>
                <w:lang w:val="ro-MO"/>
              </w:rPr>
            </w:pPr>
            <w:r>
              <w:rPr>
                <w:kern w:val="0"/>
                <w:szCs w:val="24"/>
                <w:lang w:val="ru-RU" w:bidi="ar-SA"/>
              </w:rPr>
              <w:t>Formularul oferte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Original, conform formularului F3.1 – confirmată prin semnătura electronica şi ştampila ofert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ertificatului emis de organul înregistrării de stat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utorizația radiologică de la ANRAR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e care confirmă calificarea personalului care va efectua lucrăril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5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metrologic al mijloacelor de măsurar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ficul efectuării  controlului calității la instalațiile radiologice din IMSP Institutul Oncolog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9"/>
        <w:gridCol w:w="4202"/>
        <w:gridCol w:w="2389"/>
        <w:gridCol w:w="2390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 d/o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alației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umărul instalației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abilitatea controlului calității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himadzu Opescope Acteno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PD8248004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2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omograf computerizat Discovery R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BCVG1800002HM</w:t>
            </w:r>
            <w:bookmarkStart w:id="0" w:name="_GoBack"/>
            <w:bookmarkEnd w:id="0"/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08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ccara DRF 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0980333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2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himadzu Acteno-Mobile Art Evolution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1BDE2447004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2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himadzu Acteno-Mobile Art Evolution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1BDE2447005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2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o Diagnos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76134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06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ultix Pr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956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2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ulet F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6540175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2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niAlvision G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P0000C47003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12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mmosca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5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05.2021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mmoscan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6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05.202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Motivul recurgerii la procedura accelerată (în cazul licitației deschise, restrânse și al procedurii negociate), după caz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Condiții speciale de care depinde îndeplinirea contractului (indicați după caz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. d/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     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shd w:fill="FFFFFF" w:val="clear"/>
          <w:lang w:val="en-US"/>
        </w:rPr>
        <w:t>_60 zile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Locul deschiderii ofertelor: </w:t>
      </w:r>
      <w:r>
        <w:rPr>
          <w:shd w:fill="FFFFFF" w:val="clear"/>
          <w:lang w:val="en-US"/>
        </w:rPr>
        <w:t>_</w:t>
      </w:r>
      <w:r>
        <w:rPr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Persoanele autorizate să asiste la deschiderea ofertelor: </w:t>
        <w:br/>
      </w:r>
      <w:r>
        <w:rPr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shd w:fill="FFFFFF" w:val="clear"/>
          <w:lang w:val="en-US"/>
        </w:rPr>
        <w:t>_Limba român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achizițiilor periodice, calendarul estimat pentru publicarea anunțurilor viitoare</w:t>
      </w:r>
      <w:r>
        <w:rPr>
          <w:shd w:fill="FFFFFF" w:val="clear"/>
          <w:lang w:val="en-US"/>
        </w:rPr>
        <w:t>: 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Data transmiterii spre publicare a anunțului de participare</w:t>
      </w:r>
      <w:r>
        <w:rPr>
          <w:shd w:fill="FFFFFF" w:val="clear"/>
          <w:lang w:val="en-US"/>
        </w:rPr>
        <w:t>: 09.06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 xml:space="preserve">Alte informații relevante: </w:t>
      </w:r>
      <w:r>
        <w:rPr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FF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97a7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a7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7a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d74e6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48f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7a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a7b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4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Style17" w:customStyle="1">
    <w:name w:val="Другое"/>
    <w:basedOn w:val="Normal"/>
    <w:link w:val="Style15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13" w:customStyle="1">
    <w:name w:val="Заголовок №1"/>
    <w:basedOn w:val="Normal"/>
    <w:link w:val="11"/>
    <w:qFormat/>
    <w:rsid w:val="00d74e68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48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348f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2"/>
    <w:uiPriority w:val="59"/>
    <w:rsid w:val="009460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093</Words>
  <Characters>6233</Characters>
  <CharactersWithSpaces>731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>Юристы1</dc:creator>
  <dc:description/>
  <dc:language>en-US</dc:language>
  <cp:lastModifiedBy>Jurist</cp:lastModifiedBy>
  <cp:lastPrinted>2019-10-11T07:11:00Z</cp:lastPrinted>
  <dcterms:modified xsi:type="dcterms:W3CDTF">2021-06-09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