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b/>
                <w:bCs/>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5300</w:t>
            </w:r>
            <w:r>
              <w:rPr>
                <w:b/>
                <w:bC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2,5% in pachet de polietilena 0,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1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b/>
                <w:bCs/>
              </w:rPr>
              <w:t xml:space="preserve">Lapte pasteriz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b/>
                <w:bCs/>
                <w:lang w:val="en-US"/>
              </w:rPr>
              <w:t>5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3,5% în  pachet de polietilena 1,0 L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b/>
                <w:bCs/>
              </w:rPr>
              <w:t xml:space="preserve">Smîntî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6</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 </w:t>
            </w:r>
            <w:r>
              <w:rPr>
                <w:lang w:val="en-US"/>
              </w:rPr>
              <w:t>Smintina dulce de 20%, din lapte integral fara coloranti si adausuri vegetale In pahare de plastic 1/35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b/>
                <w:bCs/>
              </w:rPr>
              <w:t xml:space="preserve">  </w:t>
            </w:r>
            <w:r>
              <w:rPr>
                <w:b/>
                <w:bC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4</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9%, de calitate pachet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b/>
                <w:bCs/>
              </w:rPr>
              <w:t xml:space="preserve">Cascav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 xml:space="preserve">4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 </w:t>
            </w:r>
            <w:r>
              <w:rPr>
                <w:lang w:val="en-US"/>
              </w:rPr>
              <w:t xml:space="preserve">Cu gheag tare calitatea superioara  cu 50 %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b/>
                <w:bCs/>
              </w:rPr>
              <w:t xml:space="preserve">  </w:t>
            </w:r>
            <w:r>
              <w:rPr>
                <w:b/>
                <w:bCs/>
              </w:rPr>
              <w:t xml:space="preserve">Unt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din smîntîn</w:t>
            </w:r>
            <w:r>
              <w:rPr/>
              <w:t>ă dulce nesărat 72,5% grăsîme, fără adaus de grăsimi vegetal pachet 20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7089764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7839532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6525184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4408307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2</Pages>
  <Words>13941</Words>
  <Characters>79466</Characters>
  <CharactersWithSpaces>9322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3T06: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