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3500"/>
        <w:gridCol w:w="1802"/>
        <w:gridCol w:w="1113"/>
        <w:gridCol w:w="1070"/>
        <w:gridCol w:w="559"/>
        <w:gridCol w:w="2253"/>
        <w:gridCol w:w="2328"/>
        <w:gridCol w:w="1067"/>
        <w:gridCol w:w="74"/>
      </w:tblGrid>
      <w:tr>
        <w:trPr>
          <w:trHeight w:val="697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9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Hlk187398121"/>
            <w:bookmarkStart w:id="1" w:name="_Toc449539095"/>
            <w:bookmarkStart w:id="2" w:name="_Toc392180206"/>
            <w:bookmarkStart w:id="3" w:name="_Toc356920194"/>
            <w:bookmarkEnd w:id="0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bookmarkStart w:id="7" w:name="_Hlk77771394"/>
            <w:r>
              <w:rPr>
                <w:color w:val="4472C4" w:themeColor="accent1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9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va fi completat de către ofertant în coloanele 2, 3, 4, 6, 7, iar de către autoritatea contractantă – în coloanele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 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9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 din _________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  <w:color w:val="000000" w:themeColor="text1"/>
                <w:szCs w:val="20"/>
              </w:rPr>
              <w:t xml:space="preserve">  Achiziționarea materialelor de construcţie diverse</w:t>
            </w:r>
          </w:p>
        </w:tc>
      </w:tr>
      <w:tr>
        <w:trPr>
          <w:trHeight w:val="567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43" w:leader="none"/>
              </w:tabs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1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Materiale de construcție diver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tencuială(timpul de lucru cu mortarul preparat de cel puțin 40 minut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ulberi pentru  prepararea tencuielilor la pereţi şi tavane,Marca la compresiune M40, </w:t>
            </w:r>
            <w:r>
              <w:rPr>
                <w:color w:val="000000" w:themeColor="text1"/>
                <w:sz w:val="20"/>
                <w:szCs w:val="20"/>
              </w:rPr>
              <w:t>SM 262:2005, SM GOST 31377:2010   SM GOST 31386:2010 SM GOST 31387:2010 RNI nr.06.5.3.35-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gl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gletuirea pereţilor şi tavanelor, finețe 99 % sub 315 µm; Ambalaj in saci 20-3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gl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olimer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a de cime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color w:val="000000" w:themeColor="text1"/>
                <w:sz w:val="20"/>
                <w:szCs w:val="20"/>
                <w:vertAlign w:val="superscript"/>
                <w:lang w:eastAsia="ro-RO"/>
              </w:rPr>
              <w:t>2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hips carton 2500x1250x12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2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hips carton 2500x1250x8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9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olistiren Extrud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3 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Densitate – 30 kg/m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Elemente de fix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plăci de polistiren extrudat, grosimea 3 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rofil de ghid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tencuieli la pereți;</w:t>
            </w:r>
          </w:p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– 10 mm;</w:t>
            </w:r>
          </w:p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n ot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ungime – 3 m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noleum (pentru încăperi industriale), Lățime 3 m, grosime 3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țime 3 m, grosime 3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noleum (pentru încăperi industriale), Lățime 4 m, grosime 3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țime 4 m, grosime 3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archet laminat, Grosime 10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0 mm; culoare–imitarea lemnului de stejar; clasa de abraziune 33 (culoarea la alegerea beneficiarului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archet laminat, Grosime 12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2 mm; culoare–imitarea lemnului de stejar; clasa de abraziune 33 (culoarea la alegerea beneficiarului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rat suport pentru lamin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a de 5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ornier interi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ornier interi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ornier exteri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ornier exteri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Mufă de îmbin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ufă de îmbina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apac de stâng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 de stâng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apac de dreap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 de dreap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int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n PVC; Înălțime – 56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pardoseal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igment pentru bet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colorarea amestecului de beton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3÷5 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Blocuri B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mensiunile se vor concretiza la faza de livrare ( 625x240x75 m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, plină; Dimensiuni 240x115x63 mm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 roșie, plină; Dimensiuni 240x115x63 mm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, Cu goluri verticale; Dimensiuni 250x120x88 mm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 goluri verticale; Dimensiuni 250x120x88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50x80 c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50x80 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75x120 c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75x120 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liculă polietilenă Grosime 150 mµ;În două rânduri;Fâșie lățime 3 m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liculă polietilenă Grosime 150 mµ;În două rânduri;Fâșie lățime 3 m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 autocolant Cu  cap plat si șaibă pentru metal WSPC 4.2x13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 autocolant Cu  cap plat si șaibă pentru metal WSPC 4.2x13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blu cu șurub cu cap hexagonal KK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x60/6x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ablă cutată grosime 0,6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- 0.6 mm;</w:t>
            </w:r>
          </w:p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Înălțimea cutei 20÷40 mm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mensiunile se vor stabili după necesitate;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ablă zincat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0,45 mm, sub formă de foi 1x2 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esie porțelanat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30 x 30 cm, grosime-10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Teracot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30 x 30 cm, grosime- 8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Faianț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25 x 35 cm, grosime- 8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deziv pentru teracot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montarea teracotei și faianțe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lucrări executate la interior și exterior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hit pentru teracot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loare alb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Lăcate de uși , Lăcata suspendata,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Lungime – 70 mm, In complect cu  4 che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Lăcate de uși , Lăcata suspendata,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Lungime – 70 mm, In complect cu  4 che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cate de uși, Incorporata , Pentru uși din lemn, In complet cu mânere din metal vopsit lucio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cate de uși, Incorporata , Pentru uși din lemn, In complet cu mânere din metal vopsit lucios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>Cilindru pentru lăcata, 60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60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>Cilindru pentru lăcata, 90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90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>Miner de mobila,  Tip decoris 128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ip decoris 128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 xml:space="preserve">Cârlig pentru mobila,  Din metal </w:t>
            </w:r>
            <w:r>
              <w:rPr>
                <w:rFonts w:eastAsia="Calibri"/>
                <w:spacing w:val="-3"/>
                <w:sz w:val="19"/>
                <w:szCs w:val="19"/>
                <w:lang w:val="en-US"/>
              </w:rPr>
              <w:t>4 x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Din metal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4 x 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>Spumă poliuretanică , Volum – 750 m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lum – 750 m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>Sticlă sodică lichidă, Capacitatea ambalajului – 1 kg</w:t>
            </w:r>
            <w:r>
              <w:rPr>
                <w:rFonts w:eastAsia="Calibri"/>
                <w:spacing w:val="-3"/>
                <w:sz w:val="19"/>
                <w:szCs w:val="19"/>
                <w:lang w:val="en-US"/>
              </w:rPr>
              <w:t>; 5 kg (conform cereri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iclă sodică lichidă, Capacitatea ambalajului – 1 kg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 5 kg (conform cererii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pacing w:val="-3"/>
                <w:sz w:val="19"/>
                <w:szCs w:val="19"/>
              </w:rPr>
              <w:t>Lambriu din plastic, Din plastic;Culoare – alb, Lățime – 250 mm, Grosimea minima – 7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ambriu din plastic, Din plastic;Culoare – alb, Lățime – 250 mm, Grosimea minima – 7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tron admi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tron admi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ENETR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TR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plu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plu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ăci „Armstrong”, Grosime 12 mm, Dimensiuni ~600x600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12 mm, Dimensiuni ~600x600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fibre de sticlă(110 g/m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(110 g/m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oțel sudată pentru armare  VR-1 150x150x3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R-1 150x150x3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oțel sudată pentru armare VR-1 100x100x3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pentru armarea tencuiel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R-1 100x100x3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40x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2 mm, înălțime – 1,5 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20x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1,6 mm, înălțime – 1,5 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35x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1,8 mm, înălțime – 1,5 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65x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ametru sârmei – 1,8 mm, înălțime – 1,5 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ăci din pavaj col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4 cm (diverse configurații), vibropres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ăci din pavaj s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4 cm (diverse configurații), vibropres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ordură Grosime 7 c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ungime 100 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lei PVA sau echivalentu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1÷10 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icla pentru geam, Grosime 4 m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osime 4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lei 88 sau echivalentu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utilizare universala;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balaj 0,9÷1 litri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Rășină epoxidic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20"/>
              </w:rPr>
              <w:t>Rășină epoxidică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ambalaj 1000 m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Rășină epoxidică (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Întăritor</w:t>
            </w:r>
            <w:r>
              <w:rPr>
                <w:color w:val="000000" w:themeColor="text1"/>
                <w:sz w:val="20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tăritor p/u rășină epoxidică, ambalaj 1000 m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Amortizor uși PV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Style w:val="Emphasis"/>
                <w:color w:val="000000" w:themeColor="text1"/>
                <w:sz w:val="20"/>
                <w:szCs w:val="18"/>
                <w:shd w:fill="FFFFFF" w:val="clear"/>
              </w:rPr>
              <w:t>Amortizor hidrauli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lier pentru fixarea țevilor din PV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lier pentru fixarea țevilor din PV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20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2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opsele, grunduri. (Emailur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ma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s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roș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alb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.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neagr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albastr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galben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Email,  Culoare ver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neagră,</w:t>
            </w:r>
            <w:r>
              <w:rPr>
                <w:color w:val="000000" w:themeColor="text1"/>
                <w:sz w:val="20"/>
                <w:szCs w:val="20"/>
              </w:rPr>
              <w:t xml:space="preserve"> 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galbenă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,</w:t>
            </w:r>
            <w:r>
              <w:rPr>
                <w:color w:val="4A4A4A"/>
                <w:spacing w:val="6"/>
                <w:sz w:val="21"/>
                <w:szCs w:val="21"/>
                <w:lang w:eastAsia="ru-RU"/>
              </w:rPr>
              <w:t> 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ă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roșie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sură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argintie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albă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lemn; Color (alun)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lemn</w:t>
            </w:r>
            <w:r>
              <w:rPr>
                <w:sz w:val="18"/>
                <w:szCs w:val="18"/>
                <w:lang w:eastAsia="ro-RO"/>
              </w:rPr>
              <w:t>; Color (stejar)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Culoare sură. </w:t>
            </w:r>
            <w:r>
              <w:rPr>
                <w:color w:val="000000" w:themeColor="text1"/>
                <w:sz w:val="18"/>
                <w:szCs w:val="18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Pentru utilizarea în calitate de strat suport a vopselei pe confecții metalice. </w:t>
            </w:r>
            <w:r>
              <w:rPr>
                <w:color w:val="000000" w:themeColor="text1"/>
                <w:sz w:val="18"/>
                <w:szCs w:val="18"/>
              </w:rPr>
              <w:t>Nu reține praf după 3-4 ore, durata de uscare completă este 10-15 ore la temperatura camerei sau 30 min la temperatura între 105-110</w:t>
            </w:r>
            <w:r>
              <w:rPr>
                <w:color w:val="000000" w:themeColor="text1"/>
                <w:sz w:val="18"/>
                <w:szCs w:val="18"/>
                <w:vertAlign w:val="superscript"/>
              </w:rPr>
              <w:t>o</w:t>
            </w:r>
            <w:r>
              <w:rPr>
                <w:color w:val="000000" w:themeColor="text1"/>
                <w:sz w:val="18"/>
                <w:szCs w:val="18"/>
              </w:rPr>
              <w:t xml:space="preserve"> C. Conținutul maxim de COV (Cat: A/i)-500 g/l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Ambalaj 0,9÷5 kg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.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Spray WD-40 sau echivalentu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j 500÷700 ml 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9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Hlk187398121"/>
            <w:bookmarkStart w:id="9" w:name="_Hlk187398121"/>
            <w:bookmarkEnd w:id="9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Emphasis">
    <w:name w:val="Emphasis"/>
    <w:basedOn w:val="DefaultParagraphFont"/>
    <w:uiPriority w:val="20"/>
    <w:qFormat/>
    <w:rsid w:val="00dd7df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01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5</TotalTime>
  <Application>LibreOffice/7.4.7.2$Linux_X86_64 LibreOffice_project/40$Build-2</Application>
  <AppVersion>15.0000</AppVersion>
  <Pages>10</Pages>
  <Words>2295</Words>
  <Characters>13082</Characters>
  <CharactersWithSpaces>1534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5-03-05T11:08:00Z</cp:lastPrinted>
  <dcterms:modified xsi:type="dcterms:W3CDTF">2025-03-05T11:15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