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3500"/>
        <w:gridCol w:w="1802"/>
        <w:gridCol w:w="1113"/>
        <w:gridCol w:w="1070"/>
        <w:gridCol w:w="559"/>
        <w:gridCol w:w="2253"/>
        <w:gridCol w:w="2328"/>
        <w:gridCol w:w="1067"/>
        <w:gridCol w:w="74"/>
      </w:tblGrid>
      <w:tr>
        <w:trPr>
          <w:trHeight w:val="69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Hlk187398121"/>
            <w:bookmarkStart w:id="1" w:name="_Toc449539095"/>
            <w:bookmarkStart w:id="2" w:name="_Toc392180206"/>
            <w:bookmarkStart w:id="3" w:name="_Toc356920194"/>
            <w:bookmarkEnd w:id="0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>
                <w:color w:val="4472C4" w:themeColor="accen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va fi completat de către ofertant în coloanele 2, 3, 4, 6, 7, iar de către autoritatea contractantă – în coloanele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 din _________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 xml:space="preserve">  Achiziționarea materialelor de construcţie diverse</w:t>
            </w:r>
          </w:p>
        </w:tc>
      </w:tr>
      <w:tr>
        <w:trPr>
          <w:trHeight w:val="56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43" w:leader="none"/>
              </w:tabs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construcție diver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tencuială(timpul de lucru cu mortarul preparat de cel puțin 40 minut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ulberi pentru  prepararea tencuielilor la pereţi şi tavane,Marca la compresiune M40, </w:t>
            </w:r>
            <w:r>
              <w:rPr>
                <w:color w:val="000000" w:themeColor="text1"/>
                <w:sz w:val="20"/>
                <w:szCs w:val="20"/>
              </w:rPr>
              <w:t>SM 262:2005, SM GOST 31377:2010   SM GOST 31386:2010 SM GOST 31387:2010 RNI nr.06.5.3.35-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 Ambalaj in saci 20-3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a de cime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>2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12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8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olistiren Extrud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3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Densitate – 30 kg/m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Elemente de fix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lăci de polistiren extrudat, grosimea 3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ghid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tencuieli la pereți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– 10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ot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– 3 m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3 m, grosime 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3 m, grosime 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4 m, grosime 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4 m, grosime 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0 mm; culoare–imitarea lemnului de stejar; clasa de abraziune 33 (culoarea la alegerea beneficiarulu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2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; culoare–imitarea lemnului de stejar; clasa de abraziune 33 (culoarea la alegerea beneficiarulu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rat suport pentru lamin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a de 5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int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interi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ext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exteri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Mufă de îmbin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ufă de îmbina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stâng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stâng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drea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dreap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in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PVC; Înălțime – 56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ardoseal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igment pentru bet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colorarea amestecului de beton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3÷5 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Blocuri B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concretiza la faza de livrare ( 625x240x75 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plină; Dimensiuni 240x115x63 m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 roșie, plină; Dimensiuni 240x115x63 mm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Cu goluri verticale; Dimensiuni 250x120x88 m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 goluri verticale; Dimensiuni 250x120x8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blu cu șurub cu cap hexagonal KK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x60/6x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blă cutată grosime 0,6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0.6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Înălțimea cutei 20÷40 m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stabili după necesitate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blă zinca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0,45 mm, sub formă de foi 1x2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esie porțelana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10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eraco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 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Faianț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25 x 35 cm, grosime- 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deziv pentru teraco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montarea teracotei și faianț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lucrări executate la interior și exterior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hit pentru teraco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al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Cilindru pentru lăcata, 6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Cilindru pentru lăcata, 9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Miner de mobila,  Tip decoris 128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ip decoris 12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 xml:space="preserve">Cârlig pentru mobila,  Din metal 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Din met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Spumă poliuretanică , Volum – 750 m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lum – 75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„Armstrong”, Grosime 12 mm, Dimensiuni ~600x60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, Dimensiuni ~600x60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fibre de sticlă(110 g/m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(110 g/m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 VR-1 150x150x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50x150x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VR-1 100x100x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00x100x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40x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2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20x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6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35x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65x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co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s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ordură Grosime 7 c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100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lei PVA sau echivalentu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÷10 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a pentru geam, Grosime 4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lei 88 sau echivalentu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utilizare universala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0,9÷1 litr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Rășină epoxidic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</w:rPr>
              <w:t>Rășină epoxidică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Rășină epoxidică (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Întăritor</w:t>
            </w:r>
            <w:r>
              <w:rPr>
                <w:color w:val="000000" w:themeColor="text1"/>
                <w:sz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Amortizor uși P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Style w:val="Emphasis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. (Emailur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neagră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roș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sură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argintie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lb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sz w:val="18"/>
                <w:szCs w:val="18"/>
                <w:lang w:eastAsia="ro-RO"/>
              </w:rPr>
              <w:t>; Color (stejar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color w:val="000000" w:themeColor="text1"/>
                <w:sz w:val="18"/>
                <w:szCs w:val="18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.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187398121"/>
            <w:bookmarkStart w:id="9" w:name="_Hlk187398121"/>
            <w:bookmarkEnd w:id="9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Emphasis">
    <w:name w:val="Emphasis"/>
    <w:basedOn w:val="DefaultParagraphFont"/>
    <w:uiPriority w:val="20"/>
    <w:qFormat/>
    <w:rsid w:val="00dd7d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01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  <Pages>10</Pages>
  <Words>2289</Words>
  <Characters>13049</Characters>
  <CharactersWithSpaces>1530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5-03-05T11:08:00Z</cp:lastPrinted>
  <dcterms:modified xsi:type="dcterms:W3CDTF">2025-03-12T08:03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