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ahul-gaz”</w:t>
      </w:r>
    </w:p>
    <w:p>
      <w:pPr>
        <w:pStyle w:val="Normal"/>
        <w:spacing w:before="120" w:after="0"/>
        <w:jc w:val="right"/>
        <w:rPr>
          <w:b/>
          <w:b/>
          <w:lang w:val="en-US"/>
        </w:rPr>
      </w:pPr>
      <w:r>
        <w:rPr>
          <w:b/>
          <w:lang w:val="ro-MD"/>
        </w:rPr>
        <w:t>Valeriu Valachi _____________</w:t>
      </w:r>
    </w:p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lang w:val="ro-MD"/>
        </w:rPr>
        <w:t xml:space="preserve">  </w:t>
      </w:r>
      <w:r>
        <w:rPr>
          <w:rFonts w:cs="Times New Roman" w:ascii="Times New Roman" w:hAnsi="Times New Roman"/>
          <w:b/>
        </w:rPr>
        <w:t>CAIET DE SARCI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Achiziționarea serviciilor de deservire tehnică și reparație a sistemului automatizat de monitorizare a parametrilor tehnici a stațiilor de reglare a presiuni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</w:rPr>
        <w:t xml:space="preserve">Licitația nr. </w:t>
      </w:r>
      <w:r>
        <w:rPr>
          <w:rFonts w:cs="Times New Roman" w:ascii="Times New Roman" w:hAnsi="Times New Roman"/>
          <w:b/>
          <w:bCs/>
          <w:lang w:val="ro-MD"/>
        </w:rPr>
        <w:t>Cah – G -20/20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  <w:t>Lista obiectelor la care urmează să fie executate lucrările:</w:t>
      </w:r>
    </w:p>
    <w:tbl>
      <w:tblPr>
        <w:tblW w:w="43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2200"/>
        <w:gridCol w:w="2199"/>
        <w:gridCol w:w="1211"/>
        <w:gridCol w:w="987"/>
        <w:gridCol w:w="1694"/>
      </w:tblGrid>
      <w:tr>
        <w:trPr>
          <w:tblHeader w:val="true"/>
          <w:trHeight w:val="10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nr. d/o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Denumirea obiectivului, şi adresa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Un. de măsură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Cantitatea</w:t>
            </w:r>
          </w:p>
        </w:tc>
      </w:tr>
      <w:tr>
        <w:trPr>
          <w:tblHeader w:val="true"/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2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ei de telemetrie la SRM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Cahul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deservire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Cantemir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Cociulia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P Slobozia Mare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Colibaș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Pelinei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Ursoaia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Tătărăști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Frumusica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Lucești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 Burlaceni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Andrușu de Jos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Andrușu de Sus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7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Baurci Moldoveni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Bucuria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 Iujnoe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Paicu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Zîrnești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Gotești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Larga Nouă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Lărguța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Pleșeni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Porumbești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Tartaul de Salcie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Văleni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G</w:t>
            </w:r>
            <w:r>
              <w:rPr/>
              <w:t xml:space="preserve"> </w:t>
            </w:r>
            <w:r>
              <w:rPr>
                <w:lang w:val="en-US"/>
              </w:rPr>
              <w:t>PIL</w:t>
            </w:r>
            <w:r>
              <w:rPr/>
              <w:t xml:space="preserve"> Giurgiulești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Alexanderfelid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Chircani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Cîșlița Prut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Cucoara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Lopățica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Taraclia de Salcie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Burlacu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Găvănoasa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Giurgiulești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Slobozia Mare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7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Vadul lui Isac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42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8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G N1 Cahul, str..Ștefan cel Mare, 4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9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G N2 Cahul, str.Dunării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G N4 Cahul, str.Ștefan cel Mare, 3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G N5 Cahul, str.</w:t>
            </w:r>
            <w:r>
              <w:rPr/>
              <w:t>С</w:t>
            </w:r>
            <w:r>
              <w:rPr>
                <w:lang w:val="en-US"/>
              </w:rPr>
              <w:t>.Negruți, 11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G N6 Cahul, str.Sanatornaia, 1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3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G N7 Cahul, str.I.PRGirin, 1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7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A.I.Cuza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5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Cotihana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7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Crihana Veche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7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Cania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66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8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Moscovei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9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Visneovca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M. Spătaru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7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Borciag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G Chisilia Mare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7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3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 Brînza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</w:tbl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nginer </w:t>
      </w:r>
      <w:r>
        <w:rPr>
          <w:b/>
          <w:sz w:val="24"/>
          <w:szCs w:val="24"/>
          <w:lang w:val="ro-RO"/>
        </w:rPr>
        <w:t>șef SRL „Cahul-gaz”</w:t>
      </w:r>
      <w:r>
        <w:rPr>
          <w:b/>
          <w:sz w:val="24"/>
          <w:szCs w:val="24"/>
          <w:lang w:val="ro-MD"/>
        </w:rPr>
        <w:tab/>
        <w:t xml:space="preserve">           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                     Chirilenco Iu.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Șef STP                                                                                   Suveica E.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709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83a18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d442c"/>
    <w:rPr>
      <w:color w:val="0563C1" w:themeColor="hyperlink"/>
      <w:u w:val="single"/>
    </w:rPr>
  </w:style>
  <w:style w:type="character" w:styleId="Style3Char" w:customStyle="1">
    <w:name w:val="Style3 Char"/>
    <w:link w:val="Style31"/>
    <w:qFormat/>
    <w:rsid w:val="00383a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83a18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64a8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1" w:customStyle="1">
    <w:name w:val="Основной текст1"/>
    <w:qFormat/>
    <w:rsid w:val="00e9272a"/>
    <w:rPr>
      <w:rFonts w:ascii="Times New Roman" w:hAnsi="Times New Roman"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020a89"/>
    <w:pPr>
      <w:widowControl w:val="false"/>
    </w:pPr>
    <w:rPr>
      <w:rFonts w:eastAsia="宋体" w:eastAsiaTheme="minorEastAsia"/>
      <w:sz w:val="24"/>
      <w:szCs w:val="24"/>
    </w:rPr>
  </w:style>
  <w:style w:type="paragraph" w:styleId="Default" w:customStyle="1">
    <w:name w:val="Default"/>
    <w:qFormat/>
    <w:rsid w:val="00172a1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paragraph" w:styleId="Style31" w:customStyle="1">
    <w:name w:val="Style3"/>
    <w:basedOn w:val="Heading3"/>
    <w:link w:val="Style3Char"/>
    <w:qFormat/>
    <w:rsid w:val="00383a1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paragraph" w:styleId="NoSpacing">
    <w:name w:val="No Spacing"/>
    <w:uiPriority w:val="1"/>
    <w:qFormat/>
    <w:rsid w:val="000e2daa"/>
    <w:pPr>
      <w:widowControl w:val="false"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ro-RO" w:bidi="ro-RO"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rsid w:val="003e7d49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E88D25-07E4-440B-B86B-386584847F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  <Pages>2</Pages>
  <Words>332</Words>
  <Characters>1898</Characters>
  <CharactersWithSpaces>2226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28:00Z</dcterms:created>
  <dc:creator>Computer</dc:creator>
  <dc:description/>
  <dc:language>en-US</dc:language>
  <cp:lastModifiedBy>user</cp:lastModifiedBy>
  <cp:lastPrinted>2024-09-25T06:27:00Z</cp:lastPrinted>
  <dcterms:modified xsi:type="dcterms:W3CDTF">2024-09-25T06:27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