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Liberation Serif;Times New Roman" w:cs="Liberation Serif;Times New Roman"/>
          <w:b/>
          <w:bCs/>
          <w:lang w:val="ro-RO"/>
        </w:rPr>
        <w:t xml:space="preserve">      </w:t>
      </w:r>
      <w:r>
        <w:rPr>
          <w:b/>
          <w:bCs/>
          <w:lang w:val="ro-RO"/>
        </w:rPr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Liberation Serif;Times New Roman" w:cs="Liberation Serif;Times New Roman"/>
          <w:b/>
          <w:sz w:val="22"/>
          <w:szCs w:val="22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rivind achiziționa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rea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serviciilor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de întreținer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ascensoarelor,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ro-RO"/>
        </w:rPr>
        <w:t>conform HG nr.506 din 05.07.2017 pentru aprobarea cerințelor minime de securitate privind exploatarea ascensoarelor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 pentru anul de activitate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25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procedura de achiziți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Valoare mic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right" w:pos="9815" w:leader="none"/>
        </w:tabs>
        <w:spacing w:lineRule="auto" w:line="276" w:before="120" w:after="0"/>
        <w:ind w:left="284" w:right="0" w:hanging="284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IMSP Asociația Medicală Teritorială Cioc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NO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100360015274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dresa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Vadul lui Vodă 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umărul de telefon/fax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02247726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eugenia.danu@mail.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right" w:pos="710" w:leader="none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right" w:pos="1146" w:leader="none"/>
        </w:tabs>
        <w:spacing w:before="120" w:after="0"/>
        <w:ind w:left="720" w:right="0" w:hanging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</w:t>
      </w:r>
    </w:p>
    <w:tbl>
      <w:tblPr>
        <w:tblW w:w="102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5"/>
        <w:gridCol w:w="1815"/>
        <w:gridCol w:w="960"/>
        <w:gridCol w:w="915"/>
        <w:gridCol w:w="2655"/>
        <w:gridCol w:w="179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d/o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titatea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aloarea estimată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lei fără tva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e lot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0750000-7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o-RO"/>
              </w:rPr>
              <w:t>Modelul -AP-63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Bucată 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00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Nr. de înregistrare 8691,anul fbricării 2015, tip deservire DTP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 xml:space="preserve"> denumirea deservirii D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, RG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vertAlign w:val="super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, nr. de stații -7. Adres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US"/>
              </w:rPr>
              <w:t>mun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Chișinău str. Vadul lui Vodă,80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0750000-7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ul AP -63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Bucată 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00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Nr. de înregistrare 8690,anul fbricării 2015, tip deservire DTP, denumirea deservirii DR, RG, nr. de stații -7. Adres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s-ES"/>
              </w:rPr>
              <w:t>mun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Chișinău str. Vadul lui Vodă,80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0750000-7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o-RO"/>
              </w:rPr>
              <w:t>Modelul  AP-450/5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  <w:t>1.00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 xml:space="preserve">Nr. de înregistrare 9227,anul fbricării 2018 tip deservire DT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, denumirea deservirii DR, RG, nr. de stații -5. Adres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s-ES"/>
              </w:rPr>
              <w:t>mun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o-RO"/>
              </w:rPr>
              <w:t>Chișinău str. Voluntarilor,3.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o-RO"/>
              </w:rPr>
              <w:t>Suma totală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o-RO"/>
              </w:rPr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o-RO"/>
              </w:rPr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o-RO"/>
              </w:rPr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o-RO"/>
              </w:rPr>
              <w:t xml:space="preserve">84000.00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0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>* D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>- Deservirea tehnică parțial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>* DT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 xml:space="preserve"> – Deservirea tehnică complet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>* D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 xml:space="preserve"> – Deservire și revizi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>* 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 xml:space="preserve"> -Revizie general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/>
              </w:rPr>
              <w:t>Deservirea Tehnică se efectuiază în conformitate cu cerințele documentelor tehnice în vigoar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spacing w:before="120" w:after="0"/>
        <w:ind w:left="72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În c</w:t>
      </w:r>
      <w:r>
        <w:rPr>
          <w:rFonts w:cs="Times New Roman" w:ascii="Times New Roman" w:hAnsi="Times New Roman"/>
          <w:b/>
          <w:sz w:val="22"/>
          <w:szCs w:val="22"/>
          <w:highlight w:val="white"/>
          <w:lang w:val="ro-RO"/>
        </w:rPr>
        <w:t>azul în care contractul este împărțit pe loturi un operator economic poate depune oferta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9"/>
          <w:tab w:val="right" w:pos="1146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0"/>
        </w:numPr>
        <w:shd w:fill="FFFF00" w:val="clear"/>
        <w:tabs>
          <w:tab w:val="clear" w:pos="709"/>
          <w:tab w:val="right" w:pos="1146" w:leader="none"/>
        </w:tabs>
        <w:spacing w:before="0" w:after="0"/>
        <w:ind w:left="72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dmiterea sau interzicerea ofertelor alternative: _nu se admi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04" w:leader="none"/>
          <w:tab w:val="left" w:pos="114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Termenii și condițiile de livrare/prestare/executare solicitați: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din 01.01.2025-31.12.2025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da</w:t>
      </w:r>
    </w:p>
    <w:p>
      <w:pPr>
        <w:pStyle w:val="ListParagraph"/>
        <w:tabs>
          <w:tab w:val="clear" w:pos="709"/>
          <w:tab w:val="right" w:pos="7986" w:leader="none"/>
        </w:tabs>
        <w:ind w:left="7560" w:right="0" w:hanging="6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ListParagraph"/>
        <w:tabs>
          <w:tab w:val="clear" w:pos="709"/>
          <w:tab w:val="right" w:pos="426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                                   </w:t>
      </w:r>
    </w:p>
    <w:p>
      <w:pPr>
        <w:pStyle w:val="Normal"/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3855"/>
        <w:gridCol w:w="3519"/>
        <w:gridCol w:w="2091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Speciificația de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 xml:space="preserve"> preț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specificație tehnică</w:t>
            </w:r>
          </w:p>
        </w:tc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Anexa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r, 22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i 23 din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standard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r. I15 din15.09.2021, confrrmat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prin aplicarea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 xml:space="preserve">semnăturii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electronic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o-RO"/>
              </w:rPr>
              <w:t>e a participantului.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Actul care confirmă dreptul  de funcționare</w:t>
            </w:r>
          </w:p>
        </w:tc>
        <w:tc>
          <w:tcPr>
            <w:tcW w:w="3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firmat prin aplicarea semnăturii electronice a participantului. 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o-RO"/>
              </w:rPr>
              <w:t>Certificat de înregistrare a întreprinderii (emis de Camera Înregistrării de Stat)</w:t>
            </w:r>
          </w:p>
        </w:tc>
        <w:tc>
          <w:tcPr>
            <w:tcW w:w="3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o-RO"/>
              </w:rPr>
              <w:t>onfir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a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ro-RO"/>
              </w:rPr>
              <w:t>prin aplicarea semnăturii electronice a Participantului.</w:t>
            </w:r>
          </w:p>
        </w:tc>
        <w:tc>
          <w:tcPr>
            <w:tcW w:w="2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Declarație de eligibilitate</w:t>
            </w:r>
          </w:p>
        </w:tc>
        <w:tc>
          <w:tcPr>
            <w:tcW w:w="3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lang w:eastAsia="ro-RO"/>
              </w:rPr>
              <w:t xml:space="preserve">Confirmat prin aplicarea semnăturii electronice a participantului. </w:t>
            </w:r>
          </w:p>
        </w:tc>
        <w:tc>
          <w:tcPr>
            <w:tcW w:w="2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otivul recurgerii la procedura accelerată (în cazul licitației deschise, restrînse și al procedurii negociate), după caz_nu se aplica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2"/>
          <w:szCs w:val="22"/>
          <w:lang w:val="en-US"/>
        </w:rPr>
        <w:t>indicați după caz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riteriul de evaluare aplicat pentru adjudecarea contractului: _cel mai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căzu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pret fara TVA pe lot,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146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ână la: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146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: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876" w:leader="none"/>
        </w:tabs>
        <w:spacing w:before="120" w:after="0"/>
        <w:ind w:left="45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rmenul de valabilitate a ofertelor: _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 zile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ocul deschiderii ofertelor: ______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IA RSA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________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6" w:leader="none"/>
        </w:tabs>
        <w:spacing w:before="120" w:after="0"/>
        <w:ind w:left="450" w:right="0" w:hanging="45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6" w:leader="none"/>
        </w:tabs>
        <w:spacing w:before="120" w:after="0"/>
        <w:ind w:left="450" w:right="0" w:hanging="45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spectivul contract se referă la un proiect și/sau program finanțat din fonduri ale Uniunii Europene: nu se aplic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876" w:leader="none"/>
        </w:tabs>
        <w:ind w:left="45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876" w:leader="none"/>
        </w:tabs>
        <w:ind w:left="45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876" w:leader="none"/>
        </w:tabs>
        <w:ind w:left="450" w:righ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nu se apica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În cazul achizițiilor periodice, calendarul estimat pentru publicarea anunțurilor viitoare nu se aplica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ta transmiterii spre publicare a anunțului de participare:__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IA RSA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4"/>
        <w:gridCol w:w="3786"/>
      </w:tblGrid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NU___</w:t>
      </w:r>
    </w:p>
    <w:p>
      <w:pPr>
        <w:pStyle w:val="ListParagraph"/>
        <w:tabs>
          <w:tab w:val="clear" w:pos="709"/>
          <w:tab w:val="right" w:pos="4386" w:leader="none"/>
        </w:tabs>
        <w:ind w:left="396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spacing w:before="120" w:after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onducătorul grupului de lucru __________________                             Vasile Pociumban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11-07T10:19:59Z</dcterms:modified>
  <cp:revision>6</cp:revision>
  <dc:subject/>
  <dc:title/>
</cp:coreProperties>
</file>