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bookmarkStart w:id="1" w:name="_Hlk168324571"/>
      <w:r>
        <w:rPr>
          <w:b/>
          <w:bCs/>
          <w:sz w:val="28"/>
          <w:szCs w:val="28"/>
          <w:lang w:val="en-US" w:eastAsia="en-US"/>
        </w:rPr>
        <w:t xml:space="preserve">Lucrări de reconstrucție a acoperișului de tip șarpantă la </w:t>
      </w:r>
      <w:bookmarkEnd w:id="1"/>
      <w:r>
        <w:rPr>
          <w:b/>
          <w:bCs/>
          <w:sz w:val="28"/>
          <w:szCs w:val="28"/>
          <w:lang w:val="en-US" w:eastAsia="en-US"/>
        </w:rPr>
        <w:t>IET nr.136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 xml:space="preserve">Cumpărătorul invită operatorii economici interesați, care îi pot </w:t>
      </w:r>
      <w:r>
        <w:rPr/>
        <w:t>satisface necesitățile, să participe la procedura de achizi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261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ucrări de reconstrucție a acoperișului de tip șarpantă la IET nr.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999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</w:rPr>
              <w:t>1999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/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ermenul de executare a lucrărilor pînă la 31.12.2024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2" w:name="_Hlk129762822"/>
            <w:bookmarkEnd w:id="2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5.09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09-05T06:29:00Z</dcterms:modified>
  <cp:revision>27</cp:revision>
  <dc:subject/>
  <dc:title>Anexa nr</dc:title>
</cp:coreProperties>
</file>