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termoizolare a fatadei la Gradinita de copii s.Enichi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 cu  cantitatile  de lucrar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parat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pitol 1.Lucrari de demolar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 1.Lucrari de demolar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pitol2.Lucrari de reparatie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peretilor a cladirilor  cu tencuieli  fine pe termoizolant (sisteme cu fixare rigida a termoizolantului),  suprafata  peretilor  neteda: cu placi de polistiren 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, executate mecanizat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,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2.Lucrari de reparatie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apitol 3.Pereu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2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2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2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 3.Pereu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 si medical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l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8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3</Words>
  <Characters>2531</Characters>
  <CharactersWithSpaces>296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0:00Z</dcterms:created>
  <dc:creator>Gigabyte</dc:creator>
  <dc:description/>
  <dc:language>en-US</dc:language>
  <cp:lastModifiedBy>Gigabyte</cp:lastModifiedBy>
  <dcterms:modified xsi:type="dcterms:W3CDTF">2018-11-07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