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cadrul proceduri in perioada de clarificari a fost adresata intrebarea referitor la hirtia igienica si de unica folosinta, in raspunsul acordat pe pacina am comis o gresala mecanica in raspuns la care s-a inteles altceva decat ceia ce era necesar. Cerinta este urmatoare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na seara! Atat cat in anuntul de partiucipare, cat si in fisa de date sunt stipulate lista incaperilor, birourilor, cu denumire, nr de birou ( anexa 2-13), va rugam sa va faceti calculul conform listei date, doar ca cerintele pentru harie igienica si de unica folosinta, trebuie sa fie numai putin de 2 straturi, cerinta suplkimentara fata de hartia de unica folosinta (prosoape) este ca </w:t>
      </w:r>
      <w:r>
        <w:rPr>
          <w:rFonts w:cs="Times New Roman" w:ascii="Times New Roman" w:hAnsi="Times New Roman"/>
          <w:b/>
          <w:lang w:val="en-US"/>
        </w:rPr>
        <w:t>OBLIGATORIU</w:t>
      </w:r>
      <w:r>
        <w:rPr>
          <w:rFonts w:cs="Times New Roman" w:ascii="Times New Roman" w:hAnsi="Times New Roman"/>
          <w:lang w:val="en-US"/>
        </w:rPr>
        <w:t xml:space="preserve"> trebuie sa fie role, sa se nu se  farimizeze, sa nu  lase urme sau bucatele marunte pe mana la sterge, nu conteaza culoarea,  lungimea. Compozitia sa fie 100% celuloza. Va multumim. O seara frumoasa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f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3:00Z</dcterms:created>
  <dc:creator>user</dc:creator>
  <dc:description/>
  <dc:language>en-US</dc:language>
  <cp:lastModifiedBy>user</cp:lastModifiedBy>
  <dcterms:modified xsi:type="dcterms:W3CDTF">2021-09-30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