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b/>
          <w:bCs/>
          <w:sz w:val="32"/>
          <w:szCs w:val="32"/>
          <w:lang w:val="en-US"/>
        </w:rPr>
        <w:t>Lucrări de reparație la casele scărilor la L.T. "Petru Zadnipru", mun. Chisinău.</w:t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4/04/Plan-2024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ări de reparație la casele scărilor la L.T. "Petru Zadnipru", mun. Chisină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911 667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911 66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pînă la 15.12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4"/>
        <w:gridCol w:w="4394"/>
        <w:gridCol w:w="195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garanția lucrărilor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5 ani, în conformitate cu prevederile Legii nr. 721 din 02.02.1996 privind calitatea în construcți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Proces verbal de vizită a obiectului, cu semnătura directorului instituție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riginal. Confirmat prin semnătura ofertantului și a directorului instituție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 se încarcă în SIA RSAP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rFonts w:eastAsia="Times New Roman" w:cs="Times New Roman"/>
          <w:b/>
          <w:b/>
          <w:color w:val="FF0000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 w:val="24"/>
          <w:szCs w:val="24"/>
          <w:lang w:val="en-US" w:eastAsia="ru-RU"/>
          <w14:ligatures w14:val="none"/>
        </w:rPr>
        <w:t>Notă*: Până la depunerea ofertei, în mod obligatoriu, fiecare participant la procedură, va lua cunoștință cu obiectul (lucrările care urmează a fi executate, conform caietului de sarcini). Drept dovadă, urmează a fi întocmit, la fața locului, un proces verbal de vizită a obiectului, semnat de ambele părți: agentul economic participant și directorul Liceului Teoretic “Petru Zadnipru”, dna Barnaciuc Daniela (tel. 079357141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în conformitate cu prevederile Legii nr. 721 din 02.02.1996 privind calitatea în construcț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 xml:space="preserve">de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2"/>
        <w:gridCol w:w="1777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Crușinschi Vladimir                        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8c3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78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278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c278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4/04/Plan-2024-modificat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91</Words>
  <Characters>9639</Characters>
  <CharactersWithSpaces>113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6:00Z</dcterms:created>
  <dc:creator>User</dc:creator>
  <dc:description/>
  <dc:language>en-US</dc:language>
  <cp:lastModifiedBy>User</cp:lastModifiedBy>
  <cp:lastPrinted>2024-09-25T07:49:00Z</cp:lastPrinted>
  <dcterms:modified xsi:type="dcterms:W3CDTF">2024-09-30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