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>Lucrări de reparație la casele scărilor la L.T. "Petru Zadnipru", mun. Chisinău.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la casele scărilor la L.T. "Petru Zadnipru", mun. Chisină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911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911 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înă la 15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4"/>
        <w:gridCol w:w="4394"/>
        <w:gridCol w:w="195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garanția lucrărilo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5 ani, în conformitate cu prevederile Legii nr. 721 din 02.02.1996 privind calitatea în construcți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Proces verbal de vizită a obiectului, cu semnătura directorului instituție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 Teoretic “Petru Zadnipru”, dna Barnaciuc Daniela (tel. 079357141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 xml:space="preserve">de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2"/>
        <w:gridCol w:w="177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45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8c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8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278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c278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1</Words>
  <Characters>9639</Characters>
  <CharactersWithSpaces>113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User</dc:creator>
  <dc:description/>
  <dc:language>en-US</dc:language>
  <cp:lastModifiedBy>User</cp:lastModifiedBy>
  <cp:lastPrinted>2024-09-25T07:49:00Z</cp:lastPrinted>
  <dcterms:modified xsi:type="dcterms:W3CDTF">2024-10-0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