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90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sintetic pentru curățare pistol GLOCK (9mm) Balist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D6A42-295C-4BF5-8F11-6E5472528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194</Words>
  <Characters>1108</Characters>
  <CharactersWithSpaces>13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09-23T0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