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lang w:val="ro-RO"/>
        </w:rPr>
        <w:t xml:space="preserve"> “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 xml:space="preserve"> </w:t>
      </w:r>
      <w:r>
        <w:rPr>
          <w:bCs/>
          <w:color w:val="000000"/>
          <w:spacing w:val="-1"/>
          <w:sz w:val="24"/>
          <w:szCs w:val="24"/>
          <w:u w:val="single"/>
          <w:lang w:val="en-US"/>
        </w:rPr>
        <w:t>Mobilier pentru asigurarea procesului de studii</w:t>
      </w:r>
      <w:r>
        <w:rPr>
          <w:sz w:val="24"/>
          <w:szCs w:val="24"/>
          <w:u w:val="single"/>
          <w:lang w:val="ro-RO"/>
        </w:rPr>
        <w:t>”.</w:t>
      </w:r>
      <w:r>
        <w:rPr>
          <w:b/>
          <w:sz w:val="24"/>
          <w:szCs w:val="24"/>
          <w:lang w:val="ro-RO"/>
        </w:rPr>
        <w:br/>
      </w:r>
      <w:r>
        <w:rPr>
          <w:lang w:val="ro-RO"/>
        </w:rPr>
        <w:t xml:space="preserve">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Achiziție de costuri mici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, 0677285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77"/>
        <w:gridCol w:w="2520"/>
        <w:gridCol w:w="720"/>
        <w:gridCol w:w="719"/>
        <w:gridCol w:w="2791"/>
        <w:gridCol w:w="141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/ 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-tatea de mă-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-tita-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ulap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ulap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mensiuni: h-2700, lăţimea-2400, adâncimea-340. Constructiv din 2 părți care pot fi ușor separate. Partea de jos – de tip închis separată în 3 părți egale, fiecare fiind dotată cu câte 2  uși din PAL melaminat, 800 mm înălțime, acoperind  fiecare  secție câte o poliță, dotate cu lacăte. Partea de sus  separată deasemenea în 3 părți egale, acoperind fiecare secție 4 polițe. Material: PAL melaminat 18 mm, culoare </w:t>
            </w:r>
            <w:r>
              <w:rPr>
                <w:sz w:val="24"/>
                <w:szCs w:val="24"/>
                <w:shd w:fill="FFFFFF" w:val="clear"/>
                <w:lang w:val="en-US"/>
              </w:rPr>
              <w:t>trufă</w:t>
            </w:r>
            <w:r>
              <w:rPr>
                <w:color w:val="000000"/>
                <w:sz w:val="24"/>
                <w:szCs w:val="24"/>
                <w:lang w:val="en-US"/>
              </w:rPr>
              <w:t>, cant ABS 2,0 mm. Forma dulapului vezi anexa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 0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2 . Dulap nișă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ulap nișă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mensiuni: h-2330, lăţimea-10000, adâncimea-680. Constructiv din 2 părți care pot fi ușor separate. Partea de jos – de tip închis fiind dotată cu câte 2  uși din PAL melaminat, 730 mm înălțime, și cu o plancă în parte de sus a ușilor cu ănălțimea de  150 mmacoperind  fiecare  secție câte o poliță, dotate cu lacăte. Partea de sus  separată constructive fiind dotată cu 2 usi de sticlă: ușa de sus fixată, ușa de jos cu deschidere/închidere vertical cu scopul de a putea fi închisă partea de sus. Material: PAL melaminat 18 mm, culoare fag 381, cant ABS 2,0 mm. Forma dulapului vezi anexa 2. Notă: Pentru a concretiza forma dulapului și mecanismele de deschidere a nișei, v-a fi organizată în perioada clarificărilor o întâlnire cu operatorii economici pentru a se cunoaște cu structura nișei solicitate amănunțit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 5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 5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0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0.12.2020</w:t>
      </w:r>
      <w:r>
        <w:rPr>
          <w:b/>
          <w:sz w:val="24"/>
          <w:szCs w:val="24"/>
          <w:shd w:fill="FFFFFF" w:val="clear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 cu includerea datelor juridice și bancare.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Specificațiile de preț ș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Formularele 4.1 și 4.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emnate și ștampilate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1.    Dula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638800" cy="7543800"/>
            <wp:effectExtent l="0" t="0" r="0" b="0"/>
            <wp:docPr id="1" name="Рисунок 1" descr="D:\documentele mele\achizitii 2020\mobilier 202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documentele mele\achizitii 2020\mobilier 202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exa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.    </w:t>
      </w:r>
      <w:r>
        <w:rPr>
          <w:b/>
          <w:sz w:val="24"/>
          <w:szCs w:val="24"/>
          <w:lang w:val="ro-RO"/>
        </w:rPr>
        <w:t>Dulap nișă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ro-RO"/>
        </w:rPr>
        <w:t xml:space="preserve">  </w:t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/>
        <w:rPr>
          <w:sz w:val="2"/>
          <w:szCs w:val="2"/>
        </w:rPr>
        <w:framePr w:w="8521" w:h="15260" w:x="832" w:y="698" w:hSpace="0" w:vSpace="0" w:wrap="around" w:vAnchor="page" w:hAnchor="page" w:hRule="exact"/>
        <w:pBdr/>
      </w:pPr>
      <w:r>
        <w:rPr/>
        <w:drawing>
          <wp:inline distT="0" distB="0" distL="0" distR="0">
            <wp:extent cx="5410200" cy="9690100"/>
            <wp:effectExtent l="0" t="0" r="0" b="0"/>
            <wp:docPr id="2" name="Рисунок 4" descr="C:\Users\iii\AppData\Local\Temp\FineReader12.0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iii\AppData\Local\Temp\FineReader12.0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102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a7804"/>
    <w:rPr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6c18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Parametr" w:customStyle="1">
    <w:name w:val="parametr"/>
    <w:basedOn w:val="DefaultParagraphFont"/>
    <w:qFormat/>
    <w:rsid w:val="00517555"/>
    <w:rPr/>
  </w:style>
  <w:style w:type="character" w:styleId="Value" w:customStyle="1">
    <w:name w:val="value"/>
    <w:basedOn w:val="DefaultParagraphFont"/>
    <w:qFormat/>
    <w:rsid w:val="00517555"/>
    <w:rPr/>
  </w:style>
  <w:style w:type="character" w:styleId="Strong">
    <w:name w:val="Strong"/>
    <w:basedOn w:val="DefaultParagraphFont"/>
    <w:uiPriority w:val="22"/>
    <w:qFormat/>
    <w:rsid w:val="00225dc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1102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34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NormalWeb">
    <w:name w:val="Normal (Web)"/>
    <w:basedOn w:val="Normal"/>
    <w:uiPriority w:val="99"/>
    <w:unhideWhenUsed/>
    <w:qFormat/>
    <w:rsid w:val="000868b7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Msonormalmailrucssattributepostfix" w:customStyle="1">
    <w:name w:val="msonormal_mailru_css_attribute_postfix"/>
    <w:basedOn w:val="Normal"/>
    <w:qFormat/>
    <w:rsid w:val="00f23699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126161-BD1D-4175-9881-0F7A180A4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6</Pages>
  <Words>1297</Words>
  <Characters>7394</Characters>
  <CharactersWithSpaces>867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1:00Z</dcterms:created>
  <dc:creator>Computer</dc:creator>
  <dc:description/>
  <dc:language>en-US</dc:language>
  <cp:lastModifiedBy>iii</cp:lastModifiedBy>
  <cp:lastPrinted>2020-06-19T11:21:00Z</cp:lastPrinted>
  <dcterms:modified xsi:type="dcterms:W3CDTF">2020-08-03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